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2"/>
        </w:rPr>
        <w:t>嘉義縣三江國民小學九十七學年度健康促進學校成果照片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圖片說明：學校全面實施垃圾分類及資源回收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991100" cy="374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991100" cy="374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3:36:00Z</dcterms:created>
  <dc:creator>UAS</dc:creator>
  <dc:description/>
  <cp:keywords/>
  <dc:language>en-US</dc:language>
  <cp:lastModifiedBy>TIGER-XP</cp:lastModifiedBy>
  <dcterms:modified xsi:type="dcterms:W3CDTF">2008-09-24T03:36:00Z</dcterms:modified>
  <cp:revision>2</cp:revision>
  <dc:subject/>
  <dc:title>範本檔</dc:title>
</cp:coreProperties>
</file>