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投縣愛蘭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健康促進學校「事故傷害防制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依據：南投縣辦理學校衛生與健康促進實施計畫－事故傷害防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緣起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color w:val="000000"/>
        </w:rPr>
        <w:t>2006</w:t>
      </w:r>
      <w:r>
        <w:rPr>
          <w:rFonts w:ascii="標楷體" w:hAnsi="標楷體" w:cs="標楷體" w:eastAsia="標楷體"/>
          <w:color w:val="000000"/>
        </w:rPr>
        <w:t>年國人主要十大死因，</w:t>
      </w:r>
      <w:r>
        <w:rPr>
          <w:rFonts w:ascii="標楷體" w:hAnsi="標楷體" w:cs="標楷體" w:eastAsia="標楷體"/>
        </w:rPr>
        <w:t>名列第五的</w:t>
      </w:r>
      <w:r>
        <w:rPr>
          <w:rFonts w:ascii="標楷體" w:hAnsi="標楷體" w:cs="標楷體" w:eastAsia="標楷體"/>
          <w:color w:val="000000"/>
        </w:rPr>
        <w:t>事故傷害</w:t>
      </w:r>
      <w:r>
        <w:rPr>
          <w:rFonts w:ascii="標楷體" w:hAnsi="標楷體" w:cs="標楷體" w:eastAsia="標楷體"/>
        </w:rPr>
        <w:t>（如跌落、火災、交通事故等）往往是某些習以為常或不以為意的行為所造成，這些雖是意外，但卻是可以藉由教育或演練加以預防的。</w:t>
      </w:r>
    </w:p>
    <w:p>
      <w:pPr>
        <w:pStyle w:val="Normal"/>
        <w:ind w:left="854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校學生的事故傷害受傷地點以「運動場」最多，其次依序為教室及遊戲場，受傷種類以擦傷居首，其次為裂割傷、碰挫傷、扭傷，表示學生從事運動或遊戲追逐時較容易跌倒受傷。因此如何將預防傷害，增進全校師生的安全意識，運動的安全等概念結合課程，落實於生活當中，是推動事故傷害防制的主要目標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現況分析：</w:t>
      </w:r>
      <w:r>
        <w:rPr>
          <w:rFonts w:ascii="標楷體" w:hAnsi="標楷體" w:cs="標楷體" w:eastAsia="標楷體"/>
        </w:rPr>
        <w:t>本校學生人數共</w:t>
      </w:r>
      <w:r>
        <w:rPr>
          <w:rFonts w:eastAsia="標楷體" w:cs="標楷體" w:ascii="標楷體" w:hAnsi="標楷體"/>
        </w:rPr>
        <w:t>910</w:t>
      </w:r>
      <w:r>
        <w:rPr>
          <w:rFonts w:ascii="標楷體" w:hAnsi="標楷體" w:cs="標楷體" w:eastAsia="標楷體"/>
        </w:rPr>
        <w:t>人，教職員工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根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學</w:t>
      </w:r>
      <w:r>
        <w:rPr>
          <w:rFonts w:ascii="標楷體" w:hAnsi="標楷體" w:cs="標楷體" w:eastAsia="標楷體"/>
        </w:rPr>
        <w:t>校傷病統計發現，</w:t>
      </w:r>
      <w:r>
        <w:rPr>
          <w:rFonts w:ascii="標楷體" w:hAnsi="標楷體" w:cs="標楷體" w:eastAsia="標楷體"/>
          <w:color w:val="000000"/>
        </w:rPr>
        <w:t>本校學生事故傷害受傷地點以「操場」最多，其次為走廊、教室及樓梯</w:t>
      </w:r>
      <w:r>
        <w:rPr>
          <w:rFonts w:ascii="標楷體" w:hAnsi="標楷體" w:cs="標楷體" w:eastAsia="標楷體"/>
          <w:color w:val="000000"/>
        </w:rPr>
        <w:t>…。</w:t>
      </w:r>
      <w:r>
        <w:rPr>
          <w:rFonts w:ascii="標楷體" w:hAnsi="標楷體" w:cs="標楷體" w:eastAsia="標楷體"/>
        </w:rPr>
        <w:t>事故</w:t>
      </w:r>
      <w:r>
        <w:rPr>
          <w:rFonts w:ascii="標楷體" w:hAnsi="標楷體" w:cs="標楷體" w:eastAsia="標楷體"/>
        </w:rPr>
        <w:t>傷害以擦傷、挫傷、骨折、扭傷佔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，</w:t>
      </w:r>
      <w:r>
        <w:rPr>
          <w:rFonts w:ascii="標楷體" w:hAnsi="標楷體" w:cs="標楷體" w:eastAsia="標楷體"/>
          <w:color w:val="000000"/>
        </w:rPr>
        <w:t>表示學生從事運動或遊戲追逐時較容易跌倒受傷。</w:t>
      </w:r>
    </w:p>
    <w:p>
      <w:pPr>
        <w:pStyle w:val="Normal"/>
        <w:tabs>
          <w:tab w:val="clear" w:pos="480"/>
          <w:tab w:val="left" w:pos="5012" w:leader="none"/>
        </w:tabs>
        <w:ind w:left="540" w:firstLine="300"/>
        <w:rPr/>
      </w:pPr>
      <w:r>
        <w:rPr>
          <w:rFonts w:ascii="標楷體" w:hAnsi="標楷體" w:cs="標楷體" w:eastAsia="標楷體"/>
        </w:rPr>
        <w:t>有鑑於校園事故傷害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直接影響學生健康身心，甚至對於家庭、學校、社會、國家衍生衝擊及經濟負面影響。因此，</w:t>
      </w:r>
      <w:r>
        <w:rPr>
          <w:rFonts w:ascii="標楷體" w:hAnsi="標楷體" w:cs="標楷體" w:eastAsia="標楷體"/>
        </w:rPr>
        <w:t>彙整相關資料，推</w:t>
      </w:r>
      <w:r>
        <w:rPr>
          <w:rFonts w:ascii="標楷體" w:hAnsi="標楷體" w:cs="標楷體" w:eastAsia="標楷體"/>
        </w:rPr>
        <w:t>動與落實校園事故傷害</w:t>
      </w:r>
      <w:r>
        <w:rPr>
          <w:rFonts w:ascii="標楷體" w:hAnsi="標楷體" w:cs="標楷體" w:eastAsia="標楷體"/>
        </w:rPr>
        <w:t>防制。</w:t>
      </w:r>
    </w:p>
    <w:p>
      <w:pPr>
        <w:pStyle w:val="Normal"/>
        <w:spacing w:before="180" w:after="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四、計畫期程：</w:t>
      </w:r>
      <w:r>
        <w:rPr>
          <w:rFonts w:ascii="標楷體" w:hAnsi="標楷體" w:cs="細明體;MingLiU" w:eastAsia="標楷體"/>
        </w:rPr>
        <w:t>九十八年一月至九十八年十二月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五、</w:t>
      </w:r>
      <w:r>
        <w:rPr/>
        <w:t>SWOT</w:t>
      </w:r>
      <w:r>
        <w:rPr/>
        <w:t>分析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S(</w:t>
            </w:r>
            <w:r>
              <w:rPr>
                <w:rFonts w:ascii="標楷體" w:hAnsi="標楷體" w:cs="標楷體" w:eastAsia="標楷體"/>
              </w:rPr>
              <w:t>優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W(</w:t>
            </w:r>
            <w:r>
              <w:rPr>
                <w:rFonts w:ascii="標楷體" w:hAnsi="標楷體" w:cs="標楷體" w:eastAsia="標楷體"/>
              </w:rPr>
              <w:t>劣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O(</w:t>
            </w:r>
            <w:r>
              <w:rPr>
                <w:rFonts w:ascii="標楷體" w:hAnsi="標楷體" w:cs="標楷體" w:eastAsia="標楷體"/>
              </w:rPr>
              <w:t>機會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威脅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健康檢查管理系統電腦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級任或科任老師都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配合活動進行，並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事故傷害防治議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融入課程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親師互動佳，並定期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召開班級會，能將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故傷害防制的觀念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向家長宣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本校一向重視交通安全教育宣導，曾榮獲本縣評鑑特優，並獲教育部金安獎肯定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1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人數多，前後測統計不易。</w:t>
            </w:r>
          </w:p>
          <w:p>
            <w:pPr>
              <w:pStyle w:val="Normal"/>
              <w:ind w:left="31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年級遊樂器材區距離教室太遠，上課鐘響學生返回教室多採奔跑，易發生擦撞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學校護理人員嚴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不足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上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放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學時段，車輛眾多、後門巷道狹窄交通擁擠，尤其遇雨天時更明顯，迴轉空間不足，讓導護老師維護學生交通安全壓力沉重。</w:t>
            </w:r>
          </w:p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校前門對面的早餐店和轉角處的便利商店和緊臨的高中都為本校上、放學時的交通</w:t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指揮造成很大的負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合各項活動及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，結合教師規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促進活動於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領域課程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計畫推行，設計多元活動，增加學習機會，提升學習動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擔任學校交通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工與保健志工，共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學生安全努力。</w:t>
            </w:r>
          </w:p>
          <w:p>
            <w:pPr>
              <w:pStyle w:val="Normal"/>
              <w:widowControl/>
              <w:ind w:left="31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附近店家溝通－如對面早餐店於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時段，設置徒步區，管制車輛進出，以維護學生交通安全。</w:t>
            </w:r>
          </w:p>
          <w:p>
            <w:pPr>
              <w:pStyle w:val="Normal"/>
              <w:widowControl/>
              <w:ind w:left="31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愛蘭派出所協助取締違規車輛，維護學童交通安全。</w:t>
            </w:r>
          </w:p>
          <w:p>
            <w:pPr>
              <w:pStyle w:val="Normal"/>
              <w:widowControl/>
              <w:ind w:left="31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整合埔里基督教醫院、埔里榮民醫院，建構完整事故傷害防制體系。</w:t>
            </w:r>
          </w:p>
          <w:p>
            <w:pPr>
              <w:pStyle w:val="Normal"/>
              <w:widowControl/>
              <w:ind w:left="31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每月「愛蘭報報」校內刊物中適時宣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死角、樓梯太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，易發生危險，像是露營區的假山、餐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的後走廊和教材園的魚池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CPR</w:t>
            </w:r>
            <w:r>
              <w:rPr>
                <w:rFonts w:ascii="標楷體" w:hAnsi="標楷體" w:cs="標楷體" w:eastAsia="標楷體"/>
              </w:rPr>
              <w:t xml:space="preserve">證書有效期限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只有二年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部分家長忙於生計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對於學校推動事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甚了解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梅雨季節期間，部分家長撐傘騎車接送學生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少數安親班違規超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學生，易發生危險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家長及社區宣導不易，短時間內不易配合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012" w:leader="none"/>
        </w:tabs>
        <w:rPr/>
      </w:pPr>
      <w:r>
        <w:rPr>
          <w:rFonts w:ascii="標楷體" w:hAnsi="標楷體" w:cs="標楷體" w:eastAsia="標楷體"/>
          <w:color w:val="000000"/>
        </w:rPr>
        <w:t>六、目的：</w:t>
      </w:r>
    </w:p>
    <w:p>
      <w:pPr>
        <w:pStyle w:val="Style15"/>
        <w:snapToGrid w:val="false"/>
        <w:spacing w:lineRule="exact" w:line="400" w:before="0" w:after="0"/>
        <w:ind w:firstLine="13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（一）</w:t>
      </w:r>
      <w:r>
        <w:rPr>
          <w:rFonts w:ascii="標楷體" w:hAnsi="標楷體" w:cs="標楷體" w:eastAsia="標楷體"/>
        </w:rPr>
        <w:t>加強校園安全環境管理。</w:t>
      </w:r>
    </w:p>
    <w:p>
      <w:pPr>
        <w:pStyle w:val="Style15"/>
        <w:snapToGrid w:val="false"/>
        <w:spacing w:lineRule="exact" w:line="400" w:before="0" w:after="0"/>
        <w:ind w:left="850" w:hanging="72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二）加強</w:t>
      </w:r>
      <w:r>
        <w:rPr>
          <w:rFonts w:ascii="標楷體" w:hAnsi="標楷體" w:cs="新細明體;PMingLiU" w:eastAsia="標楷體"/>
          <w:color w:val="000000"/>
        </w:rPr>
        <w:t>上下學的交通安全：組成導護老師、導護媽媽，並聯絡附近愛心商站，協助注意</w:t>
      </w:r>
    </w:p>
    <w:p>
      <w:pPr>
        <w:pStyle w:val="Style15"/>
        <w:snapToGrid w:val="false"/>
        <w:spacing w:lineRule="exact" w:line="400" w:before="0" w:after="0"/>
        <w:ind w:left="850" w:hanging="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新細明體;PMingLiU" w:eastAsia="標楷體"/>
          <w:color w:val="000000"/>
        </w:rPr>
        <w:t>學童的安全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15"/>
        <w:snapToGrid w:val="false"/>
        <w:spacing w:lineRule="exact" w:line="400" w:before="0" w:after="0"/>
        <w:ind w:left="854" w:hanging="72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新細明體;PMingLiU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</w:rPr>
        <w:t>課程活動的安全：透過生命教育導覽，瞭解自身安全之有效措施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15"/>
        <w:tabs>
          <w:tab w:val="clear" w:pos="480"/>
          <w:tab w:val="left" w:pos="1260" w:leader="none"/>
        </w:tabs>
        <w:snapToGrid w:val="false"/>
        <w:spacing w:lineRule="exact" w:line="400" w:before="0" w:after="0"/>
        <w:ind w:firstLine="1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運動遊戲的安全：</w:t>
      </w:r>
      <w:r>
        <w:rPr>
          <w:rFonts w:ascii="標楷體" w:hAnsi="標楷體" w:cs="標楷體" w:eastAsia="標楷體"/>
        </w:rPr>
        <w:t>利用學生早會</w:t>
      </w:r>
      <w:r>
        <w:rPr>
          <w:rFonts w:ascii="標楷體" w:hAnsi="標楷體" w:cs="標楷體" w:eastAsia="標楷體"/>
        </w:rPr>
        <w:t>，宣導「</w:t>
      </w:r>
      <w:r>
        <w:rPr>
          <w:rFonts w:ascii="標楷體" w:hAnsi="標楷體" w:cs="標楷體" w:eastAsia="標楷體"/>
        </w:rPr>
        <w:t>遊戲與安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5"/>
        <w:tabs>
          <w:tab w:val="clear" w:pos="480"/>
          <w:tab w:val="left" w:pos="1260" w:leader="none"/>
        </w:tabs>
        <w:snapToGrid w:val="false"/>
        <w:spacing w:lineRule="exact" w:line="400" w:before="0" w:after="0"/>
        <w:ind w:left="8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建立意外事故傷害防制與緊急救護體系：繪製緊急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</w:rPr>
        <w:t>機制圖</w:t>
      </w:r>
      <w:r>
        <w:rPr>
          <w:rFonts w:ascii="標楷體" w:hAnsi="標楷體" w:cs="標楷體" w:eastAsia="標楷體"/>
        </w:rPr>
        <w:t>並懸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災、危機、傷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Style15"/>
        <w:tabs>
          <w:tab w:val="clear" w:pos="480"/>
          <w:tab w:val="left" w:pos="1260" w:leader="none"/>
        </w:tabs>
        <w:snapToGrid w:val="false"/>
        <w:spacing w:lineRule="exact" w:line="400" w:before="0" w:after="0"/>
        <w:ind w:left="8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定校園訪客管理辦法。</w:t>
      </w:r>
    </w:p>
    <w:p>
      <w:pPr>
        <w:pStyle w:val="Style15"/>
        <w:tabs>
          <w:tab w:val="clear" w:pos="480"/>
          <w:tab w:val="left" w:pos="1260" w:leader="none"/>
        </w:tabs>
        <w:snapToGrid w:val="false"/>
        <w:spacing w:lineRule="exact" w:line="400" w:before="0" w:after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各項安全訓練措施及訓練活動的推展：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尋找校園紅燈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安全堪慮、常發生傷害地點或蚊蟲滋生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年段設計事故傷害防制及自我照護課程。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教職員工</w:t>
      </w:r>
      <w:r>
        <w:rPr>
          <w:rFonts w:eastAsia="標楷體" w:cs="標楷體" w:ascii="標楷體" w:hAnsi="標楷體"/>
        </w:rPr>
        <w:t xml:space="preserve">CPR </w:t>
      </w:r>
      <w:r>
        <w:rPr>
          <w:rFonts w:ascii="標楷體" w:hAnsi="標楷體" w:cs="標楷體" w:eastAsia="標楷體"/>
        </w:rPr>
        <w:t>研習、</w:t>
      </w:r>
      <w:r>
        <w:rPr>
          <w:rFonts w:ascii="標楷體" w:hAnsi="標楷體" w:cs="標楷體" w:eastAsia="標楷體"/>
        </w:rPr>
        <w:t>六年級學生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訓練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安全防護演習。</w:t>
      </w:r>
    </w:p>
    <w:p>
      <w:pPr>
        <w:pStyle w:val="Normal"/>
        <w:ind w:left="518" w:firstLine="52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Style15"/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</w:rPr>
        <w:t>七、</w:t>
      </w:r>
      <w:r>
        <w:rPr>
          <w:rFonts w:ascii="標楷體" w:hAnsi="標楷體" w:cs="標楷體" w:eastAsia="標楷體"/>
        </w:rPr>
        <w:t>具體策略與工作內容：</w:t>
      </w:r>
    </w:p>
    <w:p>
      <w:pPr>
        <w:pStyle w:val="Style15"/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328"/>
        <w:gridCol w:w="1260"/>
        <w:gridCol w:w="144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綱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</w:tr>
      <w:tr>
        <w:trPr>
          <w:trHeight w:val="42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召開學校衛生委員會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促工作小組持續推動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校園安全維護計畫與工作時程表</w:t>
            </w:r>
          </w:p>
          <w:p>
            <w:pPr>
              <w:pStyle w:val="Normal"/>
              <w:ind w:left="33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組織「校園緊急救護小組」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「學生緊急傷病處理流程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朝會時間實施各項安全教育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安全、校園</w:t>
            </w:r>
          </w:p>
          <w:p>
            <w:pPr>
              <w:pStyle w:val="Normal"/>
              <w:ind w:left="48"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安全、居家安全、戲水安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急救教育教師研習，強化安全救護概念與急救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基醫療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配合健體課程，加強六年級學生急救技能，安排基本救命術課程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基醫療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辦理「事故傷害防制」相關主題教學觀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邀請各領域教師進行課程融入，並建置資源分享空間，蒐集各科融入事故傷害之教案，供教師教學之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資訊教育，舉辦事故傷害防制大會考，藉由滿分可參加摸彩的制度，增進學生學習動機與知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</w:tr>
      <w:tr>
        <w:trPr>
          <w:trHeight w:val="8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舉辦各種事故傷害防制主題的學藝競賽，藉由實際參與與觀摩營造氛圍、增進學習效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</w:tr>
      <w:tr>
        <w:trPr>
          <w:trHeight w:val="4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配合六年級畢業旅行，辦理防災逃生演練，使學生具備意外事件處理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旅承辦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</w:tr>
      <w:tr>
        <w:trPr>
          <w:trHeight w:val="8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實施路隊安全教育，定期舉辦路隊長訓練、每週兒童自治鎮務會議提出報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落實體育課、體育性社團練習前的暖身活動，減少運動傷害產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教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4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並提供各班宣導影片，供教師教學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加強傷病處理過程紀錄之完整及追蹤其處理結果，並每月彙整校內受傷人數月報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月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童緊急傷病聯絡資料，並在每學期初更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</w:tc>
      </w:tr>
      <w:tr>
        <w:trPr>
          <w:trHeight w:val="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擴充健康中心急救設備，隨時補充更新衛材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、四年級健檢後建立特殊疾病檔案，並定期追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學生外傷處理時間，給予事故傷害防制衛教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志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佈置事故傷害防制櫥窗，提供師生及社區民眾預防意外之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製校園危險地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校園門禁管制</w:t>
            </w:r>
          </w:p>
          <w:p>
            <w:pPr>
              <w:pStyle w:val="Normal"/>
              <w:ind w:left="33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實驗室和遊戲場設置安全使用規則告示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</w:tc>
      </w:tr>
      <w:tr>
        <w:trPr>
          <w:trHeight w:val="35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檢查校園遊戲設備並詳實做登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8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製作警示標語，放置於通道、張貼在樓梯間／遊戲器材，提醒學生注意行走和嬉戲的安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</w:tr>
      <w:tr>
        <w:trPr>
          <w:trHeight w:val="38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行政處逐漸配合改善校園環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境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安全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及相關時事融入級會討論議題，藉由</w:t>
            </w:r>
            <w:r>
              <w:rPr>
                <w:rFonts w:ascii="標楷體" w:hAnsi="標楷體" w:cs="標楷體" w:eastAsia="標楷體"/>
              </w:rPr>
              <w:t>討論、教師指導，建立正確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7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導師職務代理人制度，使學生隨時都有支持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4" w:hanging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愛心媽媽，</w:t>
            </w:r>
            <w:r>
              <w:rPr>
                <w:rFonts w:ascii="標楷體" w:hAnsi="標楷體" w:cs="新細明體;PMingLiU" w:eastAsia="標楷體"/>
                <w:kern w:val="0"/>
              </w:rPr>
              <w:t>成立保健志工團隊，協助校園緊急傷病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於親職通訊中刊載有關事故傷害防制相關資訊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</w:tr>
      <w:tr>
        <w:trPr>
          <w:trHeight w:val="36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成立導護志工隊，協助上放學交通安全管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社區組織（如派出所、鄰里長及鄰近及商店）合作，加強學生校園內外安全，共同維護學生上放學安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蘭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 w:before="0" w:after="0"/>
              <w:ind w:left="378" w:hanging="378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利用學校網頁建立「事故傷害防制」相關資訊，供全校師生及社區民眾查詢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八、</w:t>
      </w:r>
      <w:r>
        <w:rPr/>
        <w:t>執行進度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月    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工作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召開衛生委員會會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885</wp:posOffset>
                      </wp:positionV>
                      <wp:extent cx="360045" cy="2540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5pt" to="26.9pt,17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健康促進工作團隊持續運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015</wp:posOffset>
                      </wp:positionV>
                      <wp:extent cx="8001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5pt" to="61.55pt,19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進行現況分析及成效評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1145</wp:posOffset>
                      </wp:positionV>
                      <wp:extent cx="723900" cy="0"/>
                      <wp:effectExtent l="0" t="22225" r="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1.35pt" to="60.05pt,21.3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決定目標及健康議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0975</wp:posOffset>
                      </wp:positionV>
                      <wp:extent cx="723900" cy="0"/>
                      <wp:effectExtent l="0" t="22225" r="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.25pt" to="60.05pt,14.2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撰寫學校健康促進延續計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4470</wp:posOffset>
                      </wp:positionV>
                      <wp:extent cx="685800" cy="0"/>
                      <wp:effectExtent l="0" t="22225" r="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6.1pt" to="57.05pt,16.1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編制教材及教學媒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6695</wp:posOffset>
                      </wp:positionV>
                      <wp:extent cx="1583690" cy="0"/>
                      <wp:effectExtent l="0" t="22225" r="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85pt" to="123.25pt,17.8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健康促進學校網頁更新維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2730</wp:posOffset>
                      </wp:positionV>
                      <wp:extent cx="1583690" cy="0"/>
                      <wp:effectExtent l="0" t="22225" r="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9pt" to="123.25pt,19.9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進行成效評量前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6860</wp:posOffset>
                      </wp:positionV>
                      <wp:extent cx="360045" cy="2540"/>
                      <wp:effectExtent l="635" t="22225" r="63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8pt" to="26.9pt,21.9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執行健康促進計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6055</wp:posOffset>
                      </wp:positionV>
                      <wp:extent cx="1582420" cy="635"/>
                      <wp:effectExtent l="635" t="22225" r="635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2560" cy="7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65pt" to="123.15pt,14.6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進行成效評量後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0185</wp:posOffset>
                      </wp:positionV>
                      <wp:extent cx="342900" cy="1905"/>
                      <wp:effectExtent l="635" t="22225" r="635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8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6.55pt" to="30.05pt,16.6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過程評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22225" r="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45pt" to="124.55pt,18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Cs w:val="28"/>
              </w:rPr>
              <w:t>資料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8445</wp:posOffset>
                      </wp:positionV>
                      <wp:extent cx="1597025" cy="0"/>
                      <wp:effectExtent l="0" t="22225" r="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35pt" to="124.3pt,20.3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Cs w:val="28"/>
              </w:rPr>
              <w:t>成果報告撰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8275</wp:posOffset>
                      </wp:positionV>
                      <wp:extent cx="800100" cy="0"/>
                      <wp:effectExtent l="0" t="22225" r="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3.25pt" to="61.55pt,13.2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人力配置：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260"/>
        <w:gridCol w:w="1884"/>
        <w:gridCol w:w="5580"/>
      </w:tblGrid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</w:tr>
      <w:tr>
        <w:trPr>
          <w:trHeight w:val="5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計畫、研究策畫執行及行政協調事宜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、協助行政協調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課程編寫及教學安排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妙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心靈健康環境、活動支援</w:t>
            </w:r>
          </w:p>
        </w:tc>
      </w:tr>
      <w:tr>
        <w:trPr>
          <w:trHeight w:val="2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環境之規劃與維護督導</w:t>
            </w:r>
          </w:p>
        </w:tc>
      </w:tr>
      <w:tr>
        <w:trPr>
          <w:trHeight w:val="46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劃執行、前後測統計分析、撰寫成果報告</w:t>
            </w:r>
          </w:p>
        </w:tc>
      </w:tr>
      <w:tr>
        <w:trPr>
          <w:trHeight w:val="4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益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計畫、彙整各處室資料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家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健康促進學校經費之管控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瑛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提供健康服務與諮詢、登錄緊急傷病處理個案資料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統計前、後測數據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及學校資源之協調聯繫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及學校資源之協調聯繫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策略設計及效果評價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榮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課研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策略設計及效果評價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麗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「事故傷害防制網」製作及維護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事故傷害防制相關網站於校網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相關物品採購、物質環境支援與維護</w:t>
            </w:r>
          </w:p>
        </w:tc>
      </w:tr>
      <w:tr>
        <w:trPr>
          <w:trHeight w:val="4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仕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家長、社區人力協助推展健康活動</w:t>
            </w:r>
          </w:p>
        </w:tc>
      </w:tr>
      <w:tr>
        <w:trPr>
          <w:trHeight w:val="4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慈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突發狀況人員調配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召集人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課程活動協調聯繫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各年級學年主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兒童自治鎮學生代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師長們執行工作，對學童們宣導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基督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校健康促進相關議題之諮詢、演講、服務</w:t>
            </w:r>
          </w:p>
        </w:tc>
      </w:tr>
      <w:tr>
        <w:trPr>
          <w:trHeight w:val="3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玲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所護理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校健康促進相關議題之諮詢、演講、服務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10"/>
        </w:rPr>
        <w:t>十、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對預防事故傷害認知率達</w:t>
      </w:r>
      <w:r>
        <w:rPr>
          <w:rFonts w:eastAsia="標楷體" w:cs="標楷體" w:ascii="標楷體" w:hAnsi="標楷體"/>
        </w:rPr>
        <w:t>90﹪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00"/>
        <w:ind w:left="102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落實走廊不奔跑、正確使用遊戲運動器材，由現在每月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人次以上校內活動傷害</w:t>
      </w:r>
    </w:p>
    <w:p>
      <w:pPr>
        <w:pStyle w:val="Normal"/>
        <w:spacing w:lineRule="exact" w:line="400"/>
        <w:ind w:left="1020" w:hanging="0"/>
        <w:jc w:val="both"/>
        <w:rPr/>
      </w:pPr>
      <w:r>
        <w:rPr>
          <w:rFonts w:cs="標楷體" w:eastAsia="標楷體"/>
        </w:rPr>
        <w:t>降至每月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人次以下。</w:t>
      </w:r>
    </w:p>
    <w:p>
      <w:pPr>
        <w:pStyle w:val="Style15"/>
        <w:snapToGrid w:val="false"/>
        <w:spacing w:lineRule="exact" w:line="400" w:before="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六年級學生畢業前能操作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技術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以上。</w:t>
      </w:r>
    </w:p>
    <w:p>
      <w:pPr>
        <w:pStyle w:val="Style15"/>
        <w:snapToGrid w:val="false"/>
        <w:spacing w:lineRule="exact" w:line="400" w:before="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400" w:before="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400" w:before="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400" w:before="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400" w:before="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400" w:before="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長：                       學務主任：                   校長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教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1-1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 w:before="60" w:after="60"/>
      <w:ind w:firstLine="595"/>
      <w:jc w:val="both"/>
      <w:textAlignment w:val="baseline"/>
    </w:pPr>
    <w:rPr>
      <w:rFonts w:ascii="Arial" w:hAnsi="Arial" w:eastAsia="標楷體" w:cs="Arial"/>
      <w:spacing w:val="6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3:00Z</dcterms:created>
  <dc:creator>user</dc:creator>
  <dc:description/>
  <cp:keywords/>
  <dc:language>en-US</dc:language>
  <cp:lastModifiedBy>user</cp:lastModifiedBy>
  <cp:lastPrinted>2009-03-19T08:55:00Z</cp:lastPrinted>
  <dcterms:modified xsi:type="dcterms:W3CDTF">2009-03-20T06:42:00Z</dcterms:modified>
  <cp:revision>3</cp:revision>
  <dc:subject/>
  <dc:title>南投縣愛蘭國小98年度健康促進學校</dc:title>
</cp:coreProperties>
</file>