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後寮國小九十八學年度第二學期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午餐食譜設計輪值表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000500" cy="612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輪值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淑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何福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李建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蔡麗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柏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鄭振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志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朱芳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素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許淑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何福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李建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陳惠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蔡麗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柏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鄭振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邱志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朱芳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82.05pt;mso-wrap-distance-left:9pt;mso-wrap-distance-right:9pt;mso-wrap-distance-top:0pt;mso-wrap-distance-bottom:0pt;margin-top:128.75pt;mso-position-vertical-relative:page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50"/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輪值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淑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何福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李建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蔡麗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柏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鄭振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志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朱芳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素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許淑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何福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李建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惠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蔡麗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柏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鄭振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邱志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朱芳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23:00Z</dcterms:created>
  <dc:creator>AOP-USER</dc:creator>
  <dc:description/>
  <cp:keywords/>
  <dc:language>en-US</dc:language>
  <cp:lastModifiedBy>AOP-USER</cp:lastModifiedBy>
  <dcterms:modified xsi:type="dcterms:W3CDTF">2010-02-14T08:25:00Z</dcterms:modified>
  <cp:revision>1</cp:revision>
  <dc:subject/>
  <dc:title>後寮國小九十八學年度第二學期</dc:title>
</cp:coreProperties>
</file>