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0"/>
          <w:szCs w:val="40"/>
        </w:rPr>
        <w:t>澎湖</w:t>
      </w:r>
      <w:r>
        <w:rPr>
          <w:rFonts w:eastAsia="標楷體"/>
          <w:sz w:val="40"/>
          <w:szCs w:val="40"/>
        </w:rPr>
        <w:t>縣營養</w:t>
      </w:r>
      <w:r>
        <w:rPr>
          <w:rFonts w:eastAsia="標楷體"/>
          <w:sz w:val="40"/>
          <w:szCs w:val="40"/>
        </w:rPr>
        <w:t>教育</w:t>
      </w:r>
      <w:r>
        <w:rPr/>
        <w:t>宣導活動成果報告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6"/>
        <w:gridCol w:w="1314"/>
        <w:gridCol w:w="3600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寮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教育宣導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倒的金字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慧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照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4     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24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施情形與效益評估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標楷體"/>
                <w:shd w:fill="D8D8D8" w:val="clear"/>
              </w:rPr>
              <w:t>實施情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師介紹由六大類食物組成的金字塔，傳達均衡飲食的重要性及各大類食物攝取的比例，並透過動動腦時間及猜謎的活動，讓孩子在輕鬆愉快的氣氛下，加深對各大類食物的認識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  <w:shd w:fill="D8D8D8" w:val="clear"/>
              </w:rPr>
              <w:t>效益評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營養師輕鬆幽默的談吐，讓孩子在愉悅中學習到正確的飲食觀念，期待均衡營養的觀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像顆小種子慢慢在孩子的心裡開花結果，進而影響家人，讓大家都能有健康的飲食習慣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討與建議：</w:t>
            </w:r>
          </w:p>
          <w:p>
            <w:pPr>
              <w:pStyle w:val="TextBody"/>
              <w:rPr/>
            </w:pPr>
            <w:r>
              <w:rPr/>
              <w:t>雖然營養師講授的內容有部份是之前就曾宣導過的項目，但經由不同的呈現方式，讓孩子又再次複習，加深印象，效果不錯。尤其是「誰來找碴」活動，深得孩子喜愛，互動效果很好，建議以後繼續使用此種寓教於樂的活動方式，提升學習效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其他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非常感謝營養師特地撥空蒞校為全校師生做營養教育方面的宣導，期待有緣再相會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before="0" w:after="180"/>
        <w:jc w:val="center"/>
        <w:rPr/>
      </w:pPr>
      <w:r>
        <w:rPr/>
        <w:t>營養教育成果照片展示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42"/>
      </w:tblGrid>
      <w:tr>
        <w:trPr>
          <w:trHeight w:val="489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572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營養師介紹六大類食物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89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57200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講解「健康飲食金字塔」。</w:t>
            </w:r>
          </w:p>
        </w:tc>
      </w:tr>
      <w:tr>
        <w:trPr>
          <w:trHeight w:val="51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57200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動動腦時間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1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572000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說明：快樂的互動時間</w:t>
            </w:r>
            <w:r>
              <w:rPr>
                <w:rFonts w:eastAsia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踴躍來搶答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活動照片</w:t>
      </w:r>
      <w:r>
        <w:rPr>
          <w:rFonts w:ascii="標楷體" w:hAnsi="標楷體" w:cs="標楷體" w:eastAsia="標楷體"/>
          <w:sz w:val="28"/>
          <w:szCs w:val="28"/>
        </w:rPr>
        <w:t>請以展示表方式呈現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張，並加以文字說明辦理情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5:00Z</dcterms:created>
  <dc:creator>065079</dc:creator>
  <dc:description/>
  <dc:language>en-US</dc:language>
  <cp:lastModifiedBy>user</cp:lastModifiedBy>
  <cp:lastPrinted>2007-08-31T16:06:00Z</cp:lastPrinted>
  <dcterms:modified xsi:type="dcterms:W3CDTF">2009-10-13T07:40:00Z</dcterms:modified>
  <cp:revision>3</cp:revision>
  <dc:subject/>
  <dc:title>桃園縣營養宣導活動成果報告表</dc:title>
</cp:coreProperties>
</file>