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33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70"/>
        <w:gridCol w:w="1327"/>
        <w:gridCol w:w="2593"/>
        <w:gridCol w:w="461"/>
        <w:gridCol w:w="892"/>
        <w:gridCol w:w="686"/>
        <w:gridCol w:w="1080"/>
        <w:gridCol w:w="4680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課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年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讓天災傷害我的家園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設計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或單元名稱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環境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颱風的威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變能力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自己家園的環境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自己家園的危險地點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颱風所帶來的影響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科學的觀念增強自己的防災能力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遇到危險時要如何逃生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自己的生活環境及能發現生活中危險的地方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天災對家園所帶來的影響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面對颱風來臨時的防範措施及應變能力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察覺生活環境中的潛在危機並尋求協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評估危險情境的可能處理方法其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0-1</w:t>
            </w:r>
            <w:r>
              <w:rPr>
                <w:rFonts w:ascii="標楷體" w:hAnsi="標楷體" w:cs="新細明體;PMingLiU" w:eastAsia="標楷體"/>
                <w:kern w:val="0"/>
              </w:rPr>
              <w:t>能依照自己所觀察到的現象說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探討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災報導、風災圖片、學習單、筆記本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能力指標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（活動重點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評鑑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0-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-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小朋友到學校附近去看看周圍的環境，要他們多多觀察，將看到的事物記下來，並藉此讓小朋友認識學校的地理環境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回到教室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習單，利用問題讓小朋友發現自己的生活環境的改變：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盡量讓小朋友多想想，再記錄在學習單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剛剛到外面去逛逛，有沒有發現環境不一樣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除了在學校附近看到的環境有變化外，想想自己上學的路上有沒有什麼變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想一想哪一些地方是屬於危險的環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是什麼原因造成許多危險的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大家提出的地方再整理一遍，讓小朋友想想這些地方為何會危險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小朋友回家去搜集有關「颱風會帶來什麼影響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的資料，記錄在自己的筆記本裡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小朋友看看莫拉克颱風帶來影響的一些報導和照片，或是颱風來臨前後環境的比較照片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台灣是個颱風常經過的地方，並讓    小朋友知道颱風如何形成、颱風會出現的季節時間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小朋友颱風會有什麼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EX</w:t>
            </w:r>
            <w:r>
              <w:rPr>
                <w:rFonts w:ascii="標楷體" w:hAnsi="標楷體" w:cs="標楷體" w:eastAsia="標楷體"/>
              </w:rPr>
              <w:t>：下大雨、刮強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繼續詢問這些影響所帶來的下一個連帶影響有可能會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07950</wp:posOffset>
                      </wp:positionV>
                      <wp:extent cx="225425" cy="12065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8.5pt" to="143.2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農作物淹死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10490</wp:posOffset>
                      </wp:positionV>
                      <wp:extent cx="225425" cy="3175"/>
                      <wp:effectExtent l="635" t="37465" r="63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8.7pt" to="98.5pt,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25425" cy="3175"/>
                      <wp:effectExtent l="635" t="37465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3.5pt,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EX: </w:t>
            </w:r>
            <w:r>
              <w:rPr>
                <w:rFonts w:ascii="標楷體" w:hAnsi="標楷體" w:cs="標楷體" w:eastAsia="標楷體"/>
              </w:rPr>
              <w:t>下大雨    淹水   孳生蚊蟲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30810</wp:posOffset>
                      </wp:positionV>
                      <wp:extent cx="132715" cy="3810"/>
                      <wp:effectExtent l="635" t="3683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10.3pt" to="148.7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土石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3175</wp:posOffset>
                      </wp:positionV>
                      <wp:extent cx="228600" cy="111125"/>
                      <wp:effectExtent l="2540" t="4445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-0.25pt" to="98.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家園被破壞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小朋友製作出這個關聯圖，並記在學習單裡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小朋友想想颱風的來臨是否有什麼好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台灣的降雨儲水主要是在颱風季節，讓小朋友知道沒有颱風的來臨，台灣會有乾旱的危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小朋友們完成學習單未完成的部分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二節課結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顧之前所提到的颱風來臨時有可能會造成的影響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老師可以把關連圖畫在黑板上，讓小朋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友試著說出每條箭頭造成的原因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EX</w:t>
            </w:r>
            <w:r>
              <w:rPr>
                <w:rFonts w:ascii="標楷體" w:hAnsi="標楷體" w:cs="標楷體" w:eastAsia="標楷體"/>
              </w:rPr>
              <w:t>：土石流是因為許多地方改成農作物的種植區域，造成土壤較鬆動，大雨一沖刷，最後造成此現象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所提到的造成原因，一起想想有什麼能改善或是預防的方法</w:t>
            </w:r>
            <w:r>
              <w:rPr>
                <w:rFonts w:eastAsia="標楷體" w:cs="標楷體" w:ascii="標楷體" w:hAnsi="標楷體"/>
              </w:rPr>
              <w:t xml:space="preserve">?   </w:t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詢問小朋友：在颱風來之前，需要做哪些防颱準備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詢問小朋友：在知道我們的地理環境後，當危險逼近時，該往那兒逃生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讓小朋友知道哪些地方是安全的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這個單元做個總結，讓小朋友們知道大自然的威力也許有時很無情，但只要事前能做好預防就能降低傷害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第三節課結束</w:t>
            </w: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3:00Z</dcterms:created>
  <dc:creator>Ann</dc:creator>
  <dc:description/>
  <cp:keywords/>
  <dc:language>en-US</dc:language>
  <cp:lastModifiedBy>user</cp:lastModifiedBy>
  <dcterms:modified xsi:type="dcterms:W3CDTF">2009-09-08T07:32:00Z</dcterms:modified>
  <cp:revision>12</cp:revision>
  <dc:subject/>
  <dc:title>表1  單元課程設計實例</dc:title>
</cp:coreProperties>
</file>