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基隆市八堵國民小學推動台灣母語日評鑑與考核辦法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（一）教育部國民中小學九年一貫課程綱要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（二）本校推動台灣母語日實施計畫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（一）教師更能掌握學生學習狀況。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（二）利用自我評析，學生能瞭解學習優缺點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透過檢核機制，致使業務推動順暢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、實施方式：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（一）教學考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授課教師制訂考核辦法，可紙筆、分享、讀講、表演或闖關評量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母語融入各教學領域部分，由本土語授課教師與該領域教師商議之。</w:t>
      </w:r>
      <w:r>
        <w:br w:type="page"/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二）學生自我檢核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6"/>
        <w:gridCol w:w="1774"/>
        <w:gridCol w:w="1774"/>
        <w:gridCol w:w="1774"/>
      </w:tblGrid>
      <w:tr>
        <w:trPr>
          <w:trHeight w:val="851" w:hRule="atLeast"/>
        </w:trPr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2700</wp:posOffset>
                      </wp:positionV>
                      <wp:extent cx="1905000" cy="5715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1pt" to="149.95pt,4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12700</wp:posOffset>
                      </wp:positionV>
                      <wp:extent cx="926465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646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執行成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95pt;height:27pt;mso-wrap-distance-left:9.05pt;mso-wrap-distance-right:9.05pt;mso-wrap-distance-top:0pt;mso-wrap-distance-bottom:0pt;margin-top:-1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執行成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08280</wp:posOffset>
                      </wp:positionV>
                      <wp:extent cx="913765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76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檢核項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95pt;height:27pt;mso-wrap-distance-left:9.05pt;mso-wrap-distance-right:9.05pt;mso-wrap-distance-top:0pt;mso-wrap-distance-bottom:0pt;margin-top:16.4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檢核項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大部份做到（優）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distribut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部份做到（甲）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distribut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少部份做到（乙）</w:t>
            </w:r>
          </w:p>
        </w:tc>
      </w:tr>
      <w:tr>
        <w:trPr>
          <w:trHeight w:val="851" w:hRule="atLeast"/>
        </w:trPr>
        <w:tc>
          <w:tcPr>
            <w:tcW w:w="3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left="238" w:hanging="238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我喜歡學習本土語言（閩南語、客家語或原住民語）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left="238" w:hanging="238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我在母語日當天能以母語交談或活動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  </w:t>
            </w:r>
          </w:p>
        </w:tc>
      </w:tr>
      <w:tr>
        <w:trPr>
          <w:trHeight w:val="851" w:hRule="atLeast"/>
        </w:trPr>
        <w:tc>
          <w:tcPr>
            <w:tcW w:w="3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我在母語日當天上課以母語解答老師問題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  </w:t>
            </w:r>
          </w:p>
        </w:tc>
      </w:tr>
      <w:tr>
        <w:trPr>
          <w:trHeight w:val="851" w:hRule="atLeast"/>
        </w:trPr>
        <w:tc>
          <w:tcPr>
            <w:tcW w:w="3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母語日當天「大家來講客」活動我用心學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  </w:t>
            </w:r>
          </w:p>
        </w:tc>
      </w:tr>
      <w:tr>
        <w:trPr>
          <w:trHeight w:val="851" w:hRule="atLeast"/>
        </w:trPr>
        <w:tc>
          <w:tcPr>
            <w:tcW w:w="3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母語日當天「希望樹下聽故事」活動我能開心的參與聽故事活動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  </w:t>
            </w:r>
          </w:p>
        </w:tc>
      </w:tr>
      <w:tr>
        <w:trPr>
          <w:trHeight w:val="851" w:hRule="atLeast"/>
        </w:trPr>
        <w:tc>
          <w:tcPr>
            <w:tcW w:w="3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老師指導「母語快譯通」時我能用心聽講並喜歡練習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  </w:t>
            </w:r>
          </w:p>
        </w:tc>
      </w:tr>
      <w:tr>
        <w:trPr>
          <w:trHeight w:val="851" w:hRule="atLeast"/>
        </w:trPr>
        <w:tc>
          <w:tcPr>
            <w:tcW w:w="3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我對學習母語的感想</w:t>
            </w:r>
          </w:p>
        </w:tc>
        <w:tc>
          <w:tcPr>
            <w:tcW w:w="53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b/>
          <w:sz w:val="28"/>
          <w:szCs w:val="28"/>
        </w:rPr>
        <w:t>教師自我檢核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833"/>
        <w:gridCol w:w="1833"/>
        <w:gridCol w:w="183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6350</wp:posOffset>
                      </wp:positionV>
                      <wp:extent cx="1752600" cy="457200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-0.5pt" to="131.95pt,3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6680</wp:posOffset>
                      </wp:positionH>
                      <wp:positionV relativeFrom="paragraph">
                        <wp:posOffset>62230</wp:posOffset>
                      </wp:positionV>
                      <wp:extent cx="913765" cy="3429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76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檢核項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95pt;height:27pt;mso-wrap-distance-left:9.05pt;mso-wrap-distance-right:9.05pt;mso-wrap-distance-top:0pt;mso-wrap-distance-bottom:0pt;margin-top:4.9pt;mso-position-vertical-relative:text;margin-left:-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檢核項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8055</wp:posOffset>
                      </wp:positionH>
                      <wp:positionV relativeFrom="paragraph">
                        <wp:posOffset>4445</wp:posOffset>
                      </wp:positionV>
                      <wp:extent cx="926465" cy="3429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646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執行成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95pt;height:27pt;mso-wrap-distance-left:9.05pt;mso-wrap-distance-right:9.05pt;mso-wrap-distance-top:0pt;mso-wrap-distance-bottom:0pt;margin-top:0.35pt;mso-position-vertical-relative:text;margin-left:7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執行成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部分做到（優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部分做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甲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很少做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乙）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配合學校推動本土語言教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參與本土語言相關研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認為本校母語日活動執行成效良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母語日當天本土語言融入各領域教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在母語日當天將本土語言融入各領域教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運用補充教材上課（母語快譯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等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能配合週五母語日相關活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鼓勵學生充分利用社區資源（母語商店、社區媽媽講故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等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常閱覽學校網站上之本土語教學網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配合學校本土語言情境布置與美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預期成效：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更喜愛台灣母語日的系列活動語教學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師更積極配合台灣母語日各項活動與行政作為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區更認同學校推動本土語言教育之用心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更瞭解親師生在台灣母語日活動上的需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本辦法經校長同意後實施，修正時亦同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0:17:00Z</dcterms:created>
  <dc:creator>asus</dc:creator>
  <dc:description/>
  <cp:keywords/>
  <dc:language>en-US</dc:language>
  <cp:lastModifiedBy>m490428</cp:lastModifiedBy>
  <cp:lastPrinted>2008-11-20T22:39:00Z</cp:lastPrinted>
  <dcterms:modified xsi:type="dcterms:W3CDTF">2008-11-20T14:51:00Z</dcterms:modified>
  <cp:revision>9</cp:revision>
  <dc:subject/>
  <dc:title>基隆市八堵國民小學推動台灣母語日評鑑與考核辦法</dc:title>
</cp:coreProperties>
</file>