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基隆市八堵國民小學本土語言推動小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組織架構圖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4102100" cy="3648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200" cy="3648240"/>
                          <a:chOff x="0" y="0"/>
                          <a:chExt cx="4102200" cy="364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02200" cy="36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0560" y="208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0560" y="208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0560" y="2083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0560" y="208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3080" y="130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3080" y="520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1440" y="0"/>
                            <a:ext cx="175752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母語日教學推動委員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440" y="781560"/>
                            <a:ext cx="175752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主任委員：校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440" y="1563480"/>
                            <a:ext cx="175752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執行秘書：教學主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執行幹事：教務組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45040"/>
                            <a:ext cx="1757520" cy="51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行政支援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960" y="3126600"/>
                            <a:ext cx="175752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諮詢顧問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3126600"/>
                            <a:ext cx="175572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教學研發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960" y="2345040"/>
                            <a:ext cx="175752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活動推廣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5pt;width:323pt;height:287.25pt" coordorigin="1800,300" coordsize="6460,5745">
                <v:rect id="shape_0" stroked="f" o:allowincell="f" style="position:absolute;left:1800;top:300;width:6459;height:574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5029;top:358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5029;top:358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5029;top:358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5029;top:358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5033;top:235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5033;top:112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4" fillcolor="#bbe0e3" stroked="t" o:allowincell="f" style="position:absolute;left:3645;top:300;width:2767;height:81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母語日教學推動委員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3645;top:1531;width:2767;height:81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主任委員：校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3645;top:2762;width:2767;height:81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執行秘書：教學主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執行幹事：教務組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1800;top:3993;width:2767;height:81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行政支援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5491;top:5224;width:2767;height:81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諮詢顧問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1803;top:5224;width:2764;height:81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教學研發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5491;top:3993;width:2767;height:81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活動推廣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w:t>二、工作分配與執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81"/>
        <w:gridCol w:w="1587"/>
        <w:gridCol w:w="581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分配</w:t>
            </w:r>
          </w:p>
        </w:tc>
      </w:tr>
      <w:tr>
        <w:trPr>
          <w:trHeight w:val="169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蕭玉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持台灣母語日推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督導與考核各項業務之事宜</w:t>
            </w:r>
          </w:p>
        </w:tc>
      </w:tr>
      <w:tr>
        <w:trPr>
          <w:trHeight w:val="113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顏安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主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擬母語日教學實施計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動母語日各項活動之進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召集人指揮、策劃各項業務之事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規劃督導台灣母語日兒童朝會活動</w:t>
            </w:r>
          </w:p>
        </w:tc>
      </w:tr>
      <w:tr>
        <w:trPr>
          <w:trHeight w:val="113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執行幹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芊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組長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辦理各項母語教學活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成果整理與展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辦理校園情境布置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置母語教學圖書資料庫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擔任「希望樹下講古」活動窗口聯絡人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政支援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駱欣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辦理母語日活動採購、核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添購母語日教學活動相關設備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國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訊教師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置與維護母語教學網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規劃母語融入資訊教育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志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組長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各業務推動</w:t>
            </w:r>
          </w:p>
        </w:tc>
      </w:tr>
      <w:tr>
        <w:trPr>
          <w:trHeight w:val="1261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推廣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佳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辦理週五「大家來講客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客語看板維護與更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客語成果彙整與展出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莉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研發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明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閩南語教學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柯超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閩南語教學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唐維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閩南語教學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汪碧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客語教學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秀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住民語教學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諮詢顧問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嘉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授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課程實施諮詢與指導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素芬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會長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本校推廣台灣母語日相關措施之宣導與推廣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謝杰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府承辦人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政業務諮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5:03:00Z</dcterms:created>
  <dc:creator>ture</dc:creator>
  <dc:description/>
  <cp:keywords/>
  <dc:language>en-US</dc:language>
  <cp:lastModifiedBy>ture</cp:lastModifiedBy>
  <dcterms:modified xsi:type="dcterms:W3CDTF">2009-04-12T05:09:00Z</dcterms:modified>
  <cp:revision>3</cp:revision>
  <dc:subject/>
  <dc:title>基隆市八堵國民小學母語日推動小組</dc:title>
</cp:coreProperties>
</file>