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賀 貝  可喜可賀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部 邑  按部就班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寄 </w:t>
      </w:r>
      <w:r>
        <w:rPr>
          <w:rFonts w:ascii="細明體;MingLiU" w:hAnsi="細明體;MingLiU" w:cs="細明體;MingLiU" w:eastAsia="細明體;MingLiU"/>
          <w:spacing w:val="-20"/>
          <w:kern w:val="2"/>
          <w:sz w:val="100"/>
          <w:szCs w:val="100"/>
          <w:lang w:eastAsia="zh-TW"/>
        </w:rPr>
        <w:t xml:space="preserve">宀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寄人籬下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箱 竹  翻箱倒櫃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5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廣 </w:t>
      </w:r>
      <w:r>
        <w:rPr>
          <w:rFonts w:ascii="細明體;MingLiU" w:hAnsi="細明體;MingLiU" w:cs="細明體;MingLiU" w:eastAsia="細明體;MingLiU"/>
          <w:spacing w:val="-20"/>
          <w:kern w:val="2"/>
          <w:sz w:val="100"/>
          <w:szCs w:val="100"/>
          <w:lang w:eastAsia="zh-TW"/>
        </w:rPr>
        <w:t xml:space="preserve">广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大庭廣眾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鵝 鳥  鵝卵石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7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肉 肉  大魚大肉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麵 麥  牛肉麵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臺 至  近水樓台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0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店 </w:t>
      </w:r>
      <w:r>
        <w:rPr>
          <w:rFonts w:ascii="細明體;MingLiU" w:hAnsi="細明體;MingLiU" w:cs="細明體;MingLiU" w:eastAsia="細明體;MingLiU"/>
          <w:spacing w:val="-20"/>
          <w:kern w:val="2"/>
          <w:sz w:val="100"/>
          <w:szCs w:val="100"/>
          <w:lang w:eastAsia="zh-TW"/>
        </w:rPr>
        <w:t xml:space="preserve">广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店小二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1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影  </w:t>
      </w:r>
      <w:r>
        <w:rPr>
          <w:rFonts w:ascii="書法中楷（注音一）" w:hAnsi="書法中楷（注音一）" w:cs="書法中楷（注音一）" w:eastAsia="sans-serif;Arial"/>
          <w:b w:val="false"/>
          <w:i w:val="false"/>
          <w:caps w:val="false"/>
          <w:smallCaps w:val="false"/>
          <w:color w:val="000000"/>
          <w:spacing w:val="0"/>
          <w:kern w:val="2"/>
          <w:sz w:val="96"/>
          <w:szCs w:val="96"/>
          <w:lang w:eastAsia="zh-TW"/>
        </w:rPr>
        <w:t>彡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72"/>
          <w:szCs w:val="72"/>
          <w:lang w:eastAsia="zh-TW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 杯弓蛇影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2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念 心  萬念俱灰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3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搬 手  搬弄是非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4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鄰 邑  左鄰右舍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5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居 尸  居安思危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6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棒 木  當頭棒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喝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7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柳 木  柳樹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8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碗 石  碗盤</w:t>
      </w:r>
    </w:p>
    <w:p>
      <w:pPr>
        <w:pStyle w:val="Normal"/>
        <w:spacing w:lineRule="exact" w:line="1600"/>
        <w:rPr>
          <w:rFonts w:ascii="書法中楷（注音一）" w:hAnsi="書法中楷（注音一）" w:eastAsia="書法中楷（注音一）" w:cs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19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 xml:space="preserve">逛 </w:t>
      </w:r>
      <w:r>
        <w:rPr>
          <w:rFonts w:ascii="細明體;MingLiU" w:hAnsi="細明體;MingLiU" w:cs="細明體;MingLiU" w:eastAsia="細明體;MingLiU"/>
          <w:spacing w:val="-20"/>
          <w:kern w:val="2"/>
          <w:sz w:val="100"/>
          <w:szCs w:val="100"/>
          <w:lang w:eastAsia="zh-TW"/>
        </w:rPr>
        <w:t xml:space="preserve">辵  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逛夜市</w:t>
      </w:r>
    </w:p>
    <w:p>
      <w:pPr>
        <w:pStyle w:val="Normal"/>
        <w:spacing w:lineRule="exact" w:line="160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kern w:val="2"/>
          <w:sz w:val="100"/>
          <w:szCs w:val="100"/>
          <w:lang w:eastAsia="zh-TW"/>
          <w:eastAsianLayout w:vert="true" w:vertCompress="true"/>
        </w:rPr>
        <w:t>20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蓮 艸   啞</w:t>
      </w:r>
      <w:r>
        <w:rPr>
          <w:rFonts w:ascii="書法中楷（破音二）" w:hAnsi="書法中楷（破音二）" w:cs="書法中楷（注音一）" w:eastAsia="書法中楷（破音二）"/>
          <w:spacing w:val="-20"/>
          <w:kern w:val="2"/>
          <w:sz w:val="100"/>
          <w:szCs w:val="100"/>
          <w:lang w:eastAsia="zh-TW"/>
        </w:rPr>
        <w:t>吧</w:t>
      </w:r>
      <w:r>
        <w:rPr>
          <w:rFonts w:ascii="書法中楷（注音一）" w:hAnsi="書法中楷（注音一）" w:cs="書法中楷（注音一）" w:eastAsia="書法中楷（注音一）"/>
          <w:spacing w:val="-20"/>
          <w:kern w:val="2"/>
          <w:sz w:val="100"/>
          <w:szCs w:val="100"/>
          <w:lang w:eastAsia="zh-TW"/>
        </w:rPr>
        <w:t>吃黃蓮</w:t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160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非常值得高興與慶賀。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連連高中金榜，真是可喜可賀的大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原指作文章時，依照文義，安排章節，並將確切的詞句放在適當的位置。後指做事依照一定的層次、條理。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部機器只要照著指示，按部就班操作就可以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寄居他人家中生活。比喻依賴他人，不能自立。</w:t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自從父母雙亡後，他就過著寄人籬下的生活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形容在屋內到處尋找。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你翻箱倒櫃的，到底在找些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人多而公開的場合。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常在大庭廣眾間高談闊論，以吸引他人的目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普遍受到讚美。</w:t>
      </w: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家餐廳推出專為上班族設計的商業午餐，經濟美味，廣受好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集合眾人的見解，以獲得更大的效益。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在大家的集思廣益下，這項複雜的計畫終於有了初步的藍圖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豐盛的菜餚。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滿桌的大魚大肉，讓人不知如何下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因接近某些人或事物而得到優先方便獲利的機會。</w:t>
      </w: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老陳近水樓臺，終於獲得公司同事林小姐的青睞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將酒杯中弓的倒影誤為蛇，因此心生恐懼。形容沒將事情弄清楚就暗自驚慌害怕。</w:t>
      </w:r>
      <w:r>
        <w:rPr/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在沒弄明白事情真象之前，不要杯弓蛇影，亂生疑惑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消逝得沒有蹤跡。</w:t>
      </w: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經過老師的開導，我心中的疑慮，便消失得無影無蹤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心中常常惦記著，不曾忘記。</w:t>
      </w: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個守財奴都病入膏肓了，還念念不忘白銀黃金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所有的念頭、打算都化成了灰。比喻非常失意消極。</w:t>
      </w:r>
      <w:r>
        <w:rPr/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突遭家破人亡的變故，使他一時萬念俱灰，失去對生命的熱望。蓄意挑撥雙方或在他人背後亂加評論，以引起糾紛。</w:t>
      </w: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老愛搬弄是非，令人憎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附近的鄰居。</w:t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母親和左鄰右舍一向相處得很融洽，有困難時他們都會相互幫忙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住在隔壁。亦可用來形容住得很近。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他們倆從小就比鄰而居，感情比兄弟還要深厚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厚待親人，和睦鄰里。</w:t>
      </w: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如果人人都能敦親睦鄰，守望相助，社會將更祥和安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後來或較晚學習的人，超越前人。</w:t>
      </w: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這次馬拉松賽跑，他以後來居上之勢，勇奪冠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價格、數字等持續在高位而不下跌。</w:t>
      </w:r>
      <w:r>
        <w:rPr/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受到強烈颱風影響，蔬果價格一直居高不下，令消費者叫苦連天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比喻使人立即醒悟的警示。</w:t>
      </w:r>
      <w:r>
        <w:rPr/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長官的訓斥猶如當頭棒喝，讓他及時振作，不再自怨自艾。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2:00Z</dcterms:created>
  <dc:creator>ming</dc:creator>
  <dc:description/>
  <dc:language>en-US</dc:language>
  <cp:lastModifiedBy>ming</cp:lastModifiedBy>
  <dcterms:modified xsi:type="dcterms:W3CDTF">2012-09-13T13:20:00Z</dcterms:modified>
  <cp:revision>6</cp:revision>
  <dc:subject/>
  <dc:title>盤 皿  一盤散沙</dc:title>
</cp:coreProperties>
</file>