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</w:t>
      </w:r>
      <w:r>
        <w:rPr>
          <w:rFonts w:ascii="書法中楷（破音二）" w:hAnsi="書法中楷（破音二）" w:cs="書法中楷（注音一）" w:eastAsia="書法中楷（破音二）"/>
          <w:spacing w:val="-20"/>
          <w:sz w:val="94"/>
          <w:szCs w:val="94"/>
        </w:rPr>
        <w:t>露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 xml:space="preserve"> 雨  原形畢</w:t>
      </w:r>
      <w:r>
        <w:rPr>
          <w:rFonts w:ascii="書法中楷（注音一）" w:hAnsi="書法中楷（注音一）" w:cs="書法中楷（注音一）" w:eastAsia="書法中楷（破音二）"/>
          <w:spacing w:val="-20"/>
          <w:sz w:val="94"/>
          <w:szCs w:val="94"/>
        </w:rPr>
        <w:t>露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2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珠 玉  妙語如珠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3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深 水  深藏不</w:t>
      </w:r>
      <w:r>
        <w:rPr>
          <w:rFonts w:ascii="書法中楷（破音二）" w:hAnsi="書法中楷（破音二）" w:cs="書法中楷（注音一）" w:eastAsia="書法中楷（注音一）"/>
          <w:spacing w:val="-20"/>
          <w:sz w:val="94"/>
          <w:szCs w:val="94"/>
        </w:rPr>
        <w:t>露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4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滾 水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60"/>
          <w:szCs w:val="60"/>
        </w:rPr>
        <w:t xml:space="preserve">  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滾瓜爛熟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5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豆 豆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60"/>
          <w:szCs w:val="60"/>
        </w:rPr>
        <w:t xml:space="preserve">  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目光如豆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6</w:t>
      </w:r>
      <w:r>
        <w:rPr>
          <w:rFonts w:ascii="書法中楷（破音二）" w:hAnsi="書法中楷（破音二）" w:cs="書法中楷（注音一）" w:eastAsia="書法中楷（破音二）"/>
          <w:spacing w:val="-20"/>
          <w:sz w:val="94"/>
          <w:szCs w:val="94"/>
        </w:rPr>
        <w:t>鑽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 xml:space="preserve"> 金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60"/>
          <w:szCs w:val="60"/>
        </w:rPr>
        <w:t xml:space="preserve">   </w:t>
      </w:r>
      <w:r>
        <w:rPr>
          <w:rFonts w:ascii="書法中楷（注音一）" w:hAnsi="書法中楷（注音一）" w:cs="書法中楷（注音一）" w:eastAsia="書法中楷（破音二）"/>
          <w:spacing w:val="-20"/>
          <w:sz w:val="94"/>
          <w:szCs w:val="94"/>
        </w:rPr>
        <w:t>鑽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石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7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荷 艸  荷包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8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蜘 虫  蜘蛛人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9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蛛 虫  蛛絲馬跡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0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珍 玉  山珍海味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 xml:space="preserve">11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 xml:space="preserve">植 木 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60"/>
          <w:szCs w:val="60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植物園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2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扮 手  男扮女裝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3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精 米  聚精會神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4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戴 戈  披星戴月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5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漸 水  漸入佳境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6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蒸 艸  蒸蒸日上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7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招 手  從實招來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8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 xml:space="preserve">潤 水  圓潤 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60"/>
          <w:szCs w:val="6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19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 xml:space="preserve">翠 羽 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60"/>
          <w:szCs w:val="60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翠綠</w:t>
      </w:r>
    </w:p>
    <w:p>
      <w:pPr>
        <w:pStyle w:val="Normal"/>
        <w:spacing w:lineRule="exact" w:line="1560"/>
        <w:rPr>
          <w:rFonts w:ascii="書法中楷（注音一）" w:hAnsi="書法中楷（注音一）" w:eastAsia="書法中楷（注音一）" w:cs="書法中楷（注音一）"/>
          <w:spacing w:val="-2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60"/>
          <w:szCs w:val="60"/>
          <w:eastAsianLayout w:vert="true" w:vertCompress="true"/>
        </w:rPr>
        <w:t>20</w:t>
      </w:r>
      <w:r>
        <w:rPr>
          <w:rFonts w:ascii="書法中楷（注音一）" w:hAnsi="書法中楷（注音一）" w:cs="書法中楷（注音一）" w:eastAsia="書法中楷（注音一）"/>
          <w:spacing w:val="-20"/>
          <w:sz w:val="94"/>
          <w:szCs w:val="94"/>
        </w:rPr>
        <w:t>顯 頁  大顯身手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spacing w:val="-20"/>
          <w:sz w:val="30"/>
          <w:szCs w:val="30"/>
        </w:rPr>
      </w:pPr>
      <w:r>
        <w:rPr>
          <w:rFonts w:eastAsia="標楷體" w:cs="書法中楷（注音一）" w:ascii="標楷體" w:hAnsi="標楷體"/>
          <w:spacing w:val="-2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原形畢露指原本的形貌、面目完全暴露出來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經過他暗中調查，內賊終於原形畢露了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雋永風趣的話語連續不斷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他妙語如珠，舉座傾倒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手掌上的明珠。比喻極受寵愛珍視的人，多指愛女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她就是總經理的掌上明珠。  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比喻缺乏辨別能力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他真是有眼無珠，竟把這稀有珍寶當作一般的器物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比喻生活非常艱辛困苦，如身處深水熱火中。語本〈孟子˙梁惠王下〉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人民在暴政的統治下，過著水深火熱的生活。 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形容極深、極大的仇恨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你們又沒什麼深仇大恨，為什麼非得惡言相向不可？ 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spacing w:val="-20"/>
          <w:sz w:val="30"/>
          <w:szCs w:val="30"/>
        </w:rPr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啟發人作深刻的省思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先生的一席話，真是發人深省啊！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脫落翻滾的成熟瓜果。比喻極為純熟流利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這幾篇課文他早就背得滾瓜爛熟，難怪這次考試他會得滿分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形容事物的極其細微或不重要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這種芝麻綠豆的小事，實在不值得大驚小怪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形容目光短淺，見識狹窄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我看他目光如豆，只顧眼前利益，不可能有美好的遠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比喻可以尋查推求事情根源的線索或跡象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警方在現場搜尋，希望能找到些蛛絲馬跡，以提供破案的線索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山野海洋裡出產的珍美食品。泛指珍異豐盛的菜餚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雖然餐桌上擺滿山珍海味，他還是毫無胃口。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好像在數自家所珍藏的珠寶一樣。比喻敘述事物明晰熟練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畫廊老板如數家珍似的為我們介紹每一幅畫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男子打扮成女子的模樣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戲劇中常有男扮女裝的反串演出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仔細的盤算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家庭主婦為了節省開支，每次購物時總要精打細算一番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color w:val="000000"/>
          <w:sz w:val="30"/>
          <w:szCs w:val="30"/>
        </w:rPr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仔細謹慎的選擇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這幾篇是從數千件徵文中精挑細選出來的佳作。</w:t>
      </w:r>
      <w:r>
        <w:rPr>
          <w:rFonts w:ascii="標楷體" w:hAnsi="標楷體" w:cs="書法中楷（注音一）" w:eastAsia="標楷體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color w:val="000000"/>
          <w:sz w:val="30"/>
          <w:szCs w:val="30"/>
        </w:rPr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沒精神，提不起勁的樣子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昨晚熬夜，使他整天都一副無精打采的樣子。</w:t>
      </w:r>
      <w:r>
        <w:rPr>
          <w:rFonts w:ascii="標楷體" w:hAnsi="標楷體" w:cs="書法中楷（注音一）" w:eastAsia="標楷體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比喻情況逐漸好轉或發展至更好的境地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他喜歡倒吃甘蔗，享受漸入佳境的感覺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按照一定的次序與步驟逐漸推進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研究學問若能循序漸進，終必能有所收獲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比喻事業不斷進步發展，蓬勃興盛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在總經理的領導下，公司業務蒸蒸日上。</w:t>
      </w:r>
    </w:p>
    <w:p>
      <w:pPr>
        <w:pStyle w:val="Normal"/>
        <w:spacing w:lineRule="exact" w:line="500"/>
        <w:rPr/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形容早出晚歸或連夜趕路。有辛苦勞頓之意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他一路披星戴月，馬不停蹄的，終於趕回家鄉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穿戴貴重華美的飾物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>出外觀光旅遊，衣著應簡單輕便，切忌穿金戴銀，以免遭劫。</w:t>
      </w:r>
    </w:p>
    <w:p>
      <w:pPr>
        <w:pStyle w:val="TextBody"/>
        <w:widowControl/>
        <w:spacing w:lineRule="exact" w:line="500"/>
        <w:rPr>
          <w:rFonts w:ascii="標楷體" w:hAnsi="標楷體" w:eastAsia="標楷體" w:cs="書法中楷（注音一）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</w:t>
      </w:r>
      <w:r>
        <w:rPr>
          <w:rFonts w:ascii="標楷體" w:hAnsi="標楷體" w:cs="標楷體" w:eastAsia="標楷體"/>
          <w:color w:val="000000"/>
          <w:sz w:val="30"/>
          <w:szCs w:val="30"/>
        </w:rPr>
        <w:t>形容比賽選手獲得金、銀獎牌的榮耀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本屆奧運，中華隊穿金戴銀的，為我國爭取了許多榮譽。</w:t>
      </w:r>
    </w:p>
    <w:p>
      <w:pPr>
        <w:pStyle w:val="Normal"/>
        <w:spacing w:lineRule="exact" w:line="500"/>
        <w:rPr>
          <w:rFonts w:ascii="標楷體" w:hAnsi="標楷體" w:eastAsia="標楷體" w:cs="書法中楷（注音一）"/>
          <w:spacing w:val="-20"/>
          <w:sz w:val="30"/>
          <w:szCs w:val="30"/>
        </w:rPr>
      </w:pPr>
      <w:r>
        <w:rPr>
          <w:rFonts w:ascii="標楷體" w:hAnsi="標楷體" w:cs="書法中楷（注音一）" w:eastAsia="標楷體"/>
          <w:color w:val="000000"/>
          <w:sz w:val="30"/>
          <w:szCs w:val="30"/>
        </w:rPr>
        <w:t>以有罪過之身去建立功勞，將功折罪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書法中楷（注音一）" w:eastAsia="標楷體"/>
          <w:color w:val="000000"/>
          <w:sz w:val="30"/>
          <w:szCs w:val="30"/>
        </w:rPr>
        <w:t xml:space="preserve">我前次犯了小錯，感謝老闆今天能給我一個戴罪立功的機會。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簡單而容易使人明白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白居易的詩淺顯易懂，連小學生也能朗朗上口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清楚明白且容易看出來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從這種日夜苦練的情形來看，他想要贏得比賽的決心，顯而易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無法抵擋或沒有力量再支撐下去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我隊實力堅強，每場比賽都讓對手招架不住，輕易獲得冠軍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奉命做原原本本、詳實的陳述。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究竟是誰打破玻璃，快從實招來！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orient="landscape" w:w="16838" w:h="11906"/>
      <w:pgMar w:left="454" w:right="454" w:gutter="0" w:header="0" w:top="567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1:00Z</dcterms:created>
  <dc:creator>ming</dc:creator>
  <dc:description/>
  <cp:keywords/>
  <dc:language>en-US</dc:language>
  <cp:lastModifiedBy>ming</cp:lastModifiedBy>
  <dcterms:modified xsi:type="dcterms:W3CDTF">2012-09-11T13:32:00Z</dcterms:modified>
  <cp:revision>2</cp:revision>
  <dc:subject/>
  <dc:title>盤 皿  一盤散沙</dc:title>
</cp:coreProperties>
</file>