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0"/>
        <w:rPr/>
      </w:pPr>
      <w:r>
        <w:rPr>
          <w:rFonts w:eastAsia="標楷體"/>
          <w:sz w:val="40"/>
        </w:rPr>
        <w:t>寒假作業檢核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             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040"/>
        <w:gridCol w:w="720"/>
        <w:gridCol w:w="1260"/>
        <w:gridCol w:w="1440"/>
      </w:tblGrid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長簽名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練習簿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習卷十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文兩篇：小狗的夢、照片裡的故事</w:t>
            </w:r>
          </w:p>
          <w:p>
            <w:pPr>
              <w:pStyle w:val="Normal"/>
              <w:spacing w:lineRule="exact" w:line="400"/>
              <w:ind w:firstLine="12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剪報本（</w:t>
            </w:r>
            <w:r>
              <w:rPr>
                <w:rFonts w:ascii="標楷體" w:hAnsi="標楷體" w:cs="標楷體" w:eastAsia="標楷體"/>
                <w:sz w:val="28"/>
              </w:rPr>
              <w:t>文章三篇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：佳句（兩句）、大意（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字以上）及感想（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字以上），需作畫面設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別練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碼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繳回回條、物件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期成績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＊傅老師的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年級已過了一半，感覺你們長大了，但很多日常規矩、學習行為都需老師一再叨念，讓傅老師又覺得你們還是長不大的孩子，著實替你們擔憂。這學期可說是非常精彩，一會是健康操比賽；一會是運動會，各類比賽接連而來，在體能項目，你們表現耀眼，這是值得稱許的！這學期我們還成立小組讀書會，大家閱讀箱書，進行討論，認真參與的小朋友想必從中獲得不少，收穫滿行囊！一學期的點點滴滴，大家應能從「童趣花園」的相簿、留言版中有個完整的回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千萬要記得－開學：</w:t>
      </w:r>
      <w:r>
        <w:rPr>
          <w:rFonts w:eastAsia="標楷體" w:cs="標楷體" w:ascii="標楷體" w:hAnsi="標楷體"/>
          <w:b/>
          <w:bCs/>
          <w:sz w:val="28"/>
        </w:rPr>
        <w:t>2/22</w:t>
      </w:r>
      <w:r>
        <w:rPr>
          <w:rFonts w:ascii="標楷體" w:hAnsi="標楷體" w:cs="標楷體" w:eastAsia="標楷體"/>
          <w:b/>
          <w:bCs/>
          <w:sz w:val="28"/>
        </w:rPr>
        <w:t>（一）（正常上課，用餐）。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</w:rPr>
        <w:t>祝   寒假快樂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5:00Z</dcterms:created>
  <dc:creator>傅詩婷</dc:creator>
  <dc:description/>
  <cp:keywords/>
  <dc:language>en-US</dc:language>
  <cp:lastModifiedBy>Judy</cp:lastModifiedBy>
  <dcterms:modified xsi:type="dcterms:W3CDTF">2010-01-11T12:30:00Z</dcterms:modified>
  <cp:revision>5</cp:revision>
  <dc:subject/>
  <dc:title>寒假作業檢核表</dc:title>
</cp:coreProperties>
</file>