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年 一個人 風也過 雨也走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有過淚 有過錯 還記得堅持什麼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真愛過 才會懂 會寂寞 會回首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終有夢 終有你 在心中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朋友一生一起走 那些日子不再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句話 一輩子 一生情 一杯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朋友不曾孤單過 一聲朋友你會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還有傷 還有痛 還要走 還有我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一句話 一輩子 一生情 一杯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年 一個人 風也過 雨也走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有過淚 有過錯 還記得堅持什麼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真愛過 才會懂 會寂寞 會回首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終有夢 終有你 在心中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朋友一生一起走 那些日子不再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句話 一輩子 一生情 一杯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朋友不曾孤單過 一聲朋友你會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還有傷 還有痛 還要走 還有我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一句話 一輩子 一生情 一杯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年 一個人 風也過 雨也走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有過淚 有過錯 還記得堅持什麼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真愛過 才會懂 會寂寞 會回首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終有夢 終有你 在心中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朋友一生一起走 那些日子不再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句話 一輩子 一生情 一杯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朋友不曾孤單過 一聲朋友你會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還有傷 還有痛 還要走 還有我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一句話 一輩子 一生情 一杯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年 一個人 風也過 雨也走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有過淚 有過錯 還記得堅持什麼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真愛過 才會懂 會寂寞 會回首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終有夢 終有你 在心中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朋友一生一起走 那些日子不再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句話 一輩子 一生情 一杯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朋友不曾孤單過 一聲朋友你會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還有傷 還有痛 還要走 還有我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一句話 一輩子 一生情 一杯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年 一個人 風也過 雨也走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有過淚 有過錯 還記得堅持什麼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真愛過 才會懂 會寂寞 會回首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終有夢 終有你 在心中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朋友一生一起走 那些日子不再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句話 一輩子 一生情 一杯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朋友不曾孤單過 一聲朋友你會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還有傷 還有痛 還要走 還有我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一句話 一輩子 一生情 一杯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這些年 一個人 風也過 雨也走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有過淚 有過錯 還記得堅持什麼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真愛過 才會懂 會寂寞 會回首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終有夢 終有你 在心中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朋友一生一起走 那些日子不再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句話 一輩子 一生情 一杯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朋友不曾孤單過 一聲朋友你會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還有傷 還有痛 還要走 還有我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一句話 一輩子 一生情 一杯酒</w:t>
      </w:r>
    </w:p>
    <w:sectPr>
      <w:type w:val="nextPage"/>
      <w:pgSz w:orient="landscape" w:w="16838" w:h="11906"/>
      <w:pgMar w:left="907" w:right="624" w:gutter="0" w:header="0" w:top="567" w:footer="0" w:bottom="39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34:00Z</dcterms:created>
  <dc:creator>Judy</dc:creator>
  <dc:description/>
  <cp:keywords/>
  <dc:language>en-US</dc:language>
  <cp:lastModifiedBy>Judy</cp:lastModifiedBy>
  <dcterms:modified xsi:type="dcterms:W3CDTF">2009-11-23T14:53:00Z</dcterms:modified>
  <cp:revision>1</cp:revision>
  <dc:subject/>
  <dc:title>這些年 一個人 風也過 雨也走</dc:title>
</cp:coreProperties>
</file>