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                      】讀書會記錄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880"/>
        <w:gridCol w:w="900"/>
        <w:gridCol w:w="4880"/>
      </w:tblGrid>
      <w:tr>
        <w:trPr>
          <w:trHeight w:val="7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分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記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整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書目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晉晉的四年仁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蔡宜容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6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綱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最喜歡書中的哪個角色，試著說出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四年仁班同學間的情誼如何？怎麼說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這本描述班級事情的書，你認為同學相處之道最重要的是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這本書，讓你想到、知道或發現哪些事？</w:t>
            </w:r>
          </w:p>
        </w:tc>
      </w:tr>
      <w:tr>
        <w:trPr>
          <w:trHeight w:val="8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39090</wp:posOffset>
                  </wp:positionV>
                  <wp:extent cx="69088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7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468630</wp:posOffset>
                  </wp:positionV>
                  <wp:extent cx="914400" cy="829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 </w:t>
            </w:r>
          </w:p>
        </w:tc>
      </w:tr>
      <w:tr>
        <w:trPr>
          <w:trHeight w:val="152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auto" w:line="1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auto" w:line="1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spacing w:lineRule="auto" w:line="1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u w:val="dotted"/>
                <w:lang w:val="en-US" w:eastAsia="en-US"/>
              </w:rPr>
            </w:pPr>
            <w:r>
              <w:rPr>
                <w:rFonts w:eastAsia="Times New Roman"/>
                <w:u w:val="dotted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eastAsia="Times New Roman"/>
                <w:u w:val="dotted"/>
                <w:lang w:val="en-US" w:eastAsia="en-US"/>
              </w:rPr>
            </w:pPr>
            <w:r>
              <w:rPr>
                <w:rFonts w:eastAsia="Times New Roman"/>
                <w:u w:val="dotted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eastAsia="Times New Roman"/>
                <w:u w:val="dotted"/>
                <w:lang w:val="en-US" w:eastAsia="en-US"/>
              </w:rPr>
            </w:pPr>
            <w:r>
              <w:rPr>
                <w:rFonts w:eastAsia="Times New Roman"/>
                <w:u w:val="dotted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rFonts w:eastAsia="Times New Roman"/>
                <w:u w:val="dotted"/>
                <w:lang w:val="en-US" w:eastAsia="en-US"/>
              </w:rPr>
            </w:pPr>
            <w:r>
              <w:rPr>
                <w:rFonts w:eastAsia="Times New Roman"/>
                <w:u w:val="dotted"/>
                <w:lang w:val="en-US" w:eastAsia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8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6472555</wp:posOffset>
                  </wp:positionV>
                  <wp:extent cx="1754505" cy="1009015"/>
                  <wp:effectExtent l="0" t="0" r="0" b="0"/>
                  <wp:wrapTight wrapText="bothSides">
                    <wp:wrapPolygon edited="0">
                      <wp:start x="10304" y="0"/>
                      <wp:lineTo x="10106" y="340"/>
                      <wp:lineTo x="9412" y="2559"/>
                      <wp:lineTo x="4855" y="5460"/>
                      <wp:lineTo x="1685" y="8190"/>
                      <wp:lineTo x="1090" y="10068"/>
                      <wp:lineTo x="1090" y="10921"/>
                      <wp:lineTo x="2080" y="13651"/>
                      <wp:lineTo x="-98" y="16382"/>
                      <wp:lineTo x="-98" y="17064"/>
                      <wp:lineTo x="-98" y="18258"/>
                      <wp:lineTo x="793" y="19112"/>
                      <wp:lineTo x="793" y="19624"/>
                      <wp:lineTo x="5945" y="21330"/>
                      <wp:lineTo x="7431" y="21330"/>
                      <wp:lineTo x="13970" y="21330"/>
                      <wp:lineTo x="15456" y="21330"/>
                      <wp:lineTo x="20608" y="19624"/>
                      <wp:lineTo x="20608" y="19112"/>
                      <wp:lineTo x="21401" y="18258"/>
                      <wp:lineTo x="21600" y="17064"/>
                      <wp:lineTo x="21600" y="16040"/>
                      <wp:lineTo x="19915" y="14846"/>
                      <wp:lineTo x="17735" y="13651"/>
                      <wp:lineTo x="18528" y="11432"/>
                      <wp:lineTo x="18528" y="10921"/>
                      <wp:lineTo x="19717" y="10238"/>
                      <wp:lineTo x="19618" y="9215"/>
                      <wp:lineTo x="17933" y="8190"/>
                      <wp:lineTo x="18330" y="2047"/>
                      <wp:lineTo x="14763" y="681"/>
                      <wp:lineTo x="11196" y="0"/>
                      <wp:lineTo x="1030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u w:val="dotted"/>
                <w:lang w:val="en-US" w:eastAsia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59:00Z</dcterms:created>
  <dc:creator>Judy</dc:creator>
  <dc:description/>
  <cp:keywords/>
  <dc:language>en-US</dc:language>
  <cp:lastModifiedBy>Judy</cp:lastModifiedBy>
  <dcterms:modified xsi:type="dcterms:W3CDTF">2009-10-04T22:59:00Z</dcterms:modified>
  <cp:revision>2</cp:revision>
  <dc:subject/>
  <dc:title>「                 」讀書小組討論記錄單</dc:title>
</cp:coreProperties>
</file>