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Times New Roman"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00000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○四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五年級團隊</w:t>
      </w:r>
    </w:p>
    <w:p>
      <w:pPr>
        <w:pStyle w:val="11"/>
        <w:jc w:val="both"/>
        <w:rPr>
          <w:rFonts w:eastAsia="標楷體" w:cs="Times New Roman"/>
          <w:color w:val="000000"/>
        </w:rPr>
      </w:pPr>
      <w:r>
        <w:rPr>
          <w:rFonts w:cs="新細明體;PMingLiU"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-146685</wp:posOffset>
                </wp:positionV>
                <wp:extent cx="9160510" cy="6057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6058080"/>
                          <a:chOff x="0" y="0"/>
                          <a:chExt cx="9160560" cy="6058080"/>
                        </a:xfrm>
                      </wpg:grpSpPr>
                      <wps:wsp>
                        <wps:cNvSpPr/>
                        <wps:spPr>
                          <a:xfrm flipH="1">
                            <a:off x="2589480" y="392400"/>
                            <a:ext cx="2520" cy="532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9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406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67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快樂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392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760" y="0"/>
                            <a:ext cx="29268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排球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卯足全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籃球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909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寶貝我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909360"/>
                            <a:ext cx="2926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溝通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家庭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1162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237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2663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741400"/>
                            <a:ext cx="2926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 生長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飲食小專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2993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00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561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氧舞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615120"/>
                            <a:ext cx="29268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拳擊有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荷里皮波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3903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907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471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搶救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4538520"/>
                            <a:ext cx="2926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生病的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環境汙染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81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8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1750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跑跳擲樂無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1630080"/>
                            <a:ext cx="29268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跑走好體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跳遠小飛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壘球投擲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跳出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2093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93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160" y="537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化與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160" y="5438880"/>
                            <a:ext cx="2926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關懷老年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Calibri" w:ascii="Calibri" w:hAnsi="Calibri"/>
                                  <w:color w:val="auto"/>
                                  <w:lang w:val="en-US" w:eastAsia="zh-TW" w:bidi="ar-SA"/>
                                </w:rPr>
                                <w:t>課 健康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5718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-11.55pt;width:721.3pt;height:477pt" coordorigin="445,-231" coordsize="14426,9540">
                <v:line id="shape_0" from="4523,387" to="4526,87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;top:38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33,409" to="5303,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8;top:-12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快樂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6,387" to="10220,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8;top:-231;width:4608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排球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卯足全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籃球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8;top:120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寶貝我的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62;top:1201;width:460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溝通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家庭危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66,1599" to="10250,1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6,1718" to="5306,1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8;top:396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0;top:4086;width:4608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 生長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飲食小專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64,4483" to="10248,4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7,4496" to="5317,4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8;top:53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氧舞活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60;top:5462;width:4608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拳擊有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荷里皮波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46,5917" to="10230,5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7,5922" to="5297,5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8;top:681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搶救地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60;top:6917;width:46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生病的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環境汙染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46,7356" to="10230,7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7,7356" to="5297,7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0;top:25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跑跳擲樂無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62;top:2336;width:4608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跑走好體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跳遠小飛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壘球投擲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跳出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48,3067" to="10232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9,3067" to="5309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4;top:823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化與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6;top:8334;width:46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關懷老年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Calibri" w:ascii="Calibri" w:hAnsi="Calibri"/>
                            <w:color w:val="auto"/>
                            <w:lang w:val="en-US" w:eastAsia="zh-TW" w:bidi="ar-SA"/>
                          </w:rPr>
                          <w:t>課 健康檢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42,8774" to="10226,8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3,8774" to="5293,8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Normal"/>
        <w:jc w:val="both"/>
        <w:rPr>
          <w:rFonts w:eastAsia="新細明體;PMingLiU" w:cs="Times New Roman"/>
          <w:color w:val="000000"/>
          <w:sz w:val="16"/>
          <w:szCs w:val="16"/>
        </w:rPr>
      </w:pPr>
      <w:r>
        <w:rPr>
          <w:rFonts w:eastAsia="新細明體;PMingLiU" w:cs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22"/>
        <w:gridCol w:w="479"/>
        <w:gridCol w:w="476"/>
        <w:gridCol w:w="1058"/>
        <w:gridCol w:w="847"/>
        <w:gridCol w:w="3946"/>
        <w:gridCol w:w="283"/>
        <w:gridCol w:w="564"/>
        <w:gridCol w:w="564"/>
        <w:gridCol w:w="631"/>
        <w:gridCol w:w="947"/>
      </w:tblGrid>
      <w:tr>
        <w:trPr>
          <w:tblHeader w:val="true"/>
          <w:trHeight w:val="1560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b/>
                <w:w w:val="120"/>
              </w:rPr>
              <w:t>起訖週次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b/>
                <w:w w:val="120"/>
              </w:rPr>
              <w:t>起訖日期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b/>
                <w:w w:val="120"/>
              </w:rPr>
              <w:t>主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b/>
                <w:w w:val="120"/>
              </w:rPr>
              <w:t>單元名稱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對應能力指標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目標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w w:val="120"/>
              </w:rPr>
              <w:t>教學節數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資源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b/>
                <w:w w:val="120"/>
              </w:rPr>
              <w:t>評量方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重大議題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大基本能力</w:t>
            </w:r>
          </w:p>
        </w:tc>
      </w:tr>
      <w:tr>
        <w:trPr>
          <w:trHeight w:val="1328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2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美麗人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長你我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識影響個人成長與行為的因素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人生各階段的生理及動作發展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影響生長發育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積極的態度面對成長階段的各種變化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超級比一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，並請各組派一位代表到臺前進行各項比賽，包括：比一比誰的小腿最長、誰的頭圍最大、誰的肩膀最寬、誰的臂力最強、誰的柔軟度最好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透過提問引導學生思考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個人的身體外形（例如：高、矮、胖、瘦）都一樣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個人的身體能力（例如：跑、跳、肌力、柔軟度等）都一樣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的身體外形、身體能力和小時候的狀態相比，有什麼不一樣的地方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：每個人的身體外形和身體能力各自有其獨特性，並且會隨著時間的變化而改變，這就是成長的軌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我們都是這樣長大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人生各階段的生理和心理狀態會不斷改變，並請學生上臺扮演不同人生階段的人物，包括：嬰兒、幼兒、兒童、青少年、青年、壯年人和老年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角色扮演的學生分享揣摩時的感想，並請其他學生補充說明觀察的心得，引導學生思考不同年齡層的身體活動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依照生長的順序將人生各階段排序，並寫在黑板上，教師補充說明人生階段的生理及動作能力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成長的祕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影響成長的因素有很多，例如：遺傳、性別、疾病、內分泌、營養、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享自己的身高、體重位於常模表中的哪個百分等級，並試著分析影響自己生長發育的可能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的生長發育狀況存在著個別差異，但只要透過均衡的營養、適當的運動、充足的睡眠，就能促進生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為自己加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成長過程中不論處於哪個人生階段，都可以透過具體的做法幫助自己成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，例如：均衡攝取營養、保持規律的運動習慣、保持身體的清潔、充分休息、維持良好的姿勢、多喝水、養成定時如廁的習慣、注意安全、避免危險行為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擁有健康的心理狀態，例如：認識自己、欣賞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己、適當的宣洩情緒、保持愉快的心情、適時調適壓力、保持廣泛的興趣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群己關係，例如：聆聽他人的意見、尊重他人、體諒他人、與人和諧相處、樂於付出友誼和關懷、重視群體生活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針對上述三個面向檢視自己做到的程度，並且思考哪些部分做得很好？哪些部分需要改進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觀察處於不同人生階段的家人，並揣摩其生理特徵與身體活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利用教育部體育署體適能網站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www.fitness.org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中的「體適能常模」，依年齡查詢自己的身高、體重位於哪個百分等級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28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9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美麗人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小專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瞭解不同的食物組合能提供均衡的飲食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5 </w:t>
            </w:r>
            <w:r>
              <w:rPr>
                <w:sz w:val="16"/>
                <w:szCs w:val="16"/>
              </w:rPr>
              <w:t>明瞭食物的保存及處理方式會影響食物的營養價值、安全性、外觀及口味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影響個人生長發育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各成員的營養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正確選擇食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處理食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食物的健康烹調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族群或國家的飲食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正確且合宜的用餐禮儀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不同階段的飲食原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人生各階段對於營養需求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飲食習慣自我檢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內容，請學生依據自己最近一週的飲食情形作答，再和同學分享自我檢視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針對「飲食習慣自我檢視」的檢視結果，提出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買菜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 第一組扮演「菜」，第二組扮演「肉」，第三組扮演「海鮮」，第四組扮演「水果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步行於行間，一邊走一邊說：「今天我要買『大白菜』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因第一組的關鍵詞是「菜」，所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此時應全組站起來說「菜」再坐下；如果教師說：「接著我要買『吳郭魚』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⋯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則第三組要站起來回應「海鮮」再坐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精挑細選我最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憶陪家人選購食物的經驗，並請學生發表選購食物的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挑選食物時，可以利用觀察色澤、聞味道等方式，辨別食物的新鮮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食材處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海鮮類、肉類購買後，應儘早處理，避免食材變質，蔬果類購買後則可以先用報紙包裹，放在冰箱保鮮，食用前再清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食材的處理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好菜下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調食物時，長時間、高溫的處理方式會破壞食物的營養價值，應盡量採用蒸、煮、涼拌等方式，且調味不宜太鹹或太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檢視下列食物的烹調方式是否符合健康烹調的原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滷肉、炸雞、清蒸魚、燙青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異國風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本說明印度、法國、泰國、日本、中東地區等不同國家的飲食特色，引導學生了解面對不同的用餐禮儀時，應該要入境問俗，以免失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課前所蒐集的資料，發表不同國家的飲食文化及特色，可鼓勵學生以動態表演的方式來呈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用餐禮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在外用餐時，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正確且合宜的禮儀，才能留給別人良好的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圖，請學生討論、指出不合宜的用餐禮儀，並發表正確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拿出事先準備好的西餐餐具，配合餐具說明西餐的基本用餐禮儀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請學生觀察自己最近一週的飲食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食物的圖片或實物、各式新鮮蔬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觀察家中處理及烹調食物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不同族群或國家的飲食文化、習俗和禁忌等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西餐餐具，並蒐集西餐用餐禮儀的資料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/>
    <w:rPr>
      <w:rFonts w:ascii="華康粗黑體" w:hAnsi="華康粗黑體" w:eastAsia="華康粗黑體" w:cs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/>
    <w:rPr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tpser1a6</dc:creator>
  <dc:description/>
  <dc:language>en-US</dc:language>
  <cp:lastModifiedBy>user</cp:lastModifiedBy>
  <cp:lastPrinted>2005-04-11T15:53:00Z</cp:lastPrinted>
  <dcterms:modified xsi:type="dcterms:W3CDTF">2016-03-21T07:26:00Z</dcterms:modified>
  <cp:revision>2</cp:revision>
  <dc:subject/>
  <dc:title>國語 領域計畫表</dc:title>
</cp:coreProperties>
</file>