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清涼一夏找食趣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主旨：配合本校推展新移民計畫及補救教學地方特色參觀活動，探索家鄉傳統美食、    </w:t>
      </w:r>
    </w:p>
    <w:p>
      <w:pPr>
        <w:pStyle w:val="Normal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活情境的變革，並且結合國際教育，認識西式餐點的製作過程與體驗活動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一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校新移民家庭與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補救教學學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行程規劃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288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前中廊集合點名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觀十三行博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專心聆聽與學習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八里渡船頭搭乘渡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遵守秩序和注意安全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午餐饗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為限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，前往義美觀光見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憩片刻，充電一下！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探索與西式餐點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帶環保餐盒盛裝成品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個人物品勿留車上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放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聯繫好家長接送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著輕便服裝和運動鞋為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個人需要準備飲水、輕便雨衣、防蚊液、藥品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（由桃園市政府及家庭教育中心補助經費支應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頂社國小 曾秋燕 </w:t>
      </w:r>
      <w:r>
        <w:rPr>
          <w:rFonts w:eastAsia="標楷體" w:cs="標楷體" w:ascii="標楷體" w:hAnsi="標楷體"/>
        </w:rPr>
        <w:t>03-3241182   09611118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-------------------------------------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頂社國小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清涼一夏找食趣</w:t>
      </w:r>
      <w:r>
        <w:rPr>
          <w:rFonts w:ascii="標楷體" w:hAnsi="標楷體" w:cs="標楷體" w:eastAsia="標楷體"/>
          <w:b/>
        </w:rPr>
        <w:t>參加同意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                姓名：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同意參加本活動；身份證字號：</w:t>
      </w:r>
      <w:r>
        <w:rPr>
          <w:rFonts w:eastAsia="標楷體" w:cs="標楷體" w:ascii="標楷體" w:hAnsi="標楷體"/>
          <w:b/>
        </w:rPr>
        <w:t>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</w:rPr>
        <w:t>________________________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另有安排，不能參加本活動。                家長簽名：</w:t>
      </w:r>
      <w:r>
        <w:rPr>
          <w:rFonts w:eastAsia="標楷體" w:cs="標楷體" w:ascii="標楷體" w:hAnsi="標楷體"/>
          <w:b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0:00Z</dcterms:created>
  <dc:creator>MC SYSTEM</dc:creator>
  <dc:description/>
  <cp:keywords/>
  <dc:language>en-US</dc:language>
  <cp:lastModifiedBy>MC SYSTEM</cp:lastModifiedBy>
  <dcterms:modified xsi:type="dcterms:W3CDTF">2015-11-05T14:50:00Z</dcterms:modified>
  <cp:revision>2</cp:revision>
  <dc:subject/>
  <dc:title>探索穿山甲步道</dc:title>
</cp:coreProperties>
</file>