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b/>
          <w:sz w:val="32"/>
          <w:szCs w:val="32"/>
        </w:rPr>
        <w:t>新北市永和區樂齡學習中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6</w:t>
      </w:r>
      <w:r>
        <w:rPr>
          <w:b/>
          <w:sz w:val="32"/>
          <w:szCs w:val="32"/>
        </w:rPr>
        <w:t>年度秋季班</w:t>
      </w:r>
      <w:r>
        <w:rPr/>
        <w:t>師資介紹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41"/>
        <w:gridCol w:w="6099"/>
      </w:tblGrid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程名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簡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初級日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門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盧碧蓮  老師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輔仁大學日文系畢、文化大學日本研究所畢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現任中山女中日文老師、社區大學日文老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歌唱教學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歌唱拓點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邱麗卿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老師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臺北市立師專音樂教育系畢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慈暉文教基金會社區音樂教室歌唱班講師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生活藝術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楊穎千  老師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美國羅倫斯科技大學</w:t>
            </w:r>
            <w:r>
              <w:rPr/>
              <w:t>MSE</w:t>
            </w:r>
            <w:r>
              <w:rPr/>
              <w:t>研究所畢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網溪國小藝術與人文教師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張玉珠  老師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樂齡教育講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新和國小</w:t>
            </w:r>
            <w:r>
              <w:rPr>
                <w:rFonts w:ascii="新細明體;PMingLiU" w:hAnsi="新細明體;PMingLiU" w:cs="新細明體;PMingLiU"/>
              </w:rPr>
              <w:t>成人捏塑班教師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汪素娥  老師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網溪國小課後社團指導教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亞洲區中文禪繞教師認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林淑芳  老師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新北市石碇區永定國民小學新移民學習中心講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石碇鄉土文化體驗襪娃</w:t>
            </w:r>
            <w:r>
              <w:rPr/>
              <w:t>DIY</w:t>
            </w:r>
            <w:r>
              <w:rPr/>
              <w:t>講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樂齡弦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黃瓊齡  老師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國立台灣師範大學音樂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萬華國中、網溪國小弦樂團指導老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新店愛樂管絃樂團首席兼弦樂指導老師</w:t>
            </w:r>
          </w:p>
        </w:tc>
      </w:tr>
      <w:tr>
        <w:trPr>
          <w:trHeight w:val="4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生活科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戴光懋  老師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網溪國小電腦教師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標舞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顧玉田  老師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中華民國體育總會社交舞教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社區活動中心國標舞社指導老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網溪國小退休人員聯誼會國標舞班指導老師</w:t>
            </w:r>
          </w:p>
        </w:tc>
      </w:tr>
      <w:tr>
        <w:trPr>
          <w:trHeight w:val="8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園藝生活趴趴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GO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徐敬儒  老師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國立臺灣大學園藝暨景觀學系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龍門國中園藝社團指導老師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鼓動太鼓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楊靜懿  老師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新北市永和區太鼓委員會總幹事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永平國小太鼓社團指導老師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張旭   老師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cs="新細明體;PMingLiU" w:ascii="新細明體;PMingLiU" w:hAnsi="新細明體;PMingLiU"/>
              </w:rPr>
              <w:t>2012</w:t>
            </w:r>
            <w:r>
              <w:rPr>
                <w:rFonts w:ascii="新細明體;PMingLiU" w:hAnsi="新細明體;PMingLiU" w:cs="新細明體;PMingLiU"/>
              </w:rPr>
              <w:t>全國鼓王爭霸</w:t>
            </w:r>
            <w:r>
              <w:rPr>
                <w:rFonts w:ascii="新細明體;PMingLiU" w:hAnsi="新細明體;PMingLiU" w:cs="新細明體;PMingLiU"/>
              </w:rPr>
              <w:t>金鼓王首獎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米倉、永平、錦和等學校內擔任中國、西洋打擊樂老師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優游素描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人生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林家斌老師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師範大學美術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頂溪國小退休美勞教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5:00Z</dcterms:created>
  <dc:creator>Administrator</dc:creator>
  <dc:description/>
  <cp:keywords/>
  <dc:language>en-US</dc:language>
  <cp:lastModifiedBy>admin</cp:lastModifiedBy>
  <cp:lastPrinted>2011-02-18T10:22:00Z</cp:lastPrinted>
  <dcterms:modified xsi:type="dcterms:W3CDTF">2017-08-07T01:06:00Z</dcterms:modified>
  <cp:revision>14</cp:revision>
  <dc:subject/>
  <dc:title>網溪國小樂齡資源中心98學年度第一學期師資介紹</dc:title>
</cp:coreProperties>
</file>