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永和區樂齡學習中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秋季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標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765165" cy="766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514"/>
                              <w:gridCol w:w="5895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程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標舞〈恰恰進階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/0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7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順時右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閉式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高級扭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扇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扭併帶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女右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10/09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雙十節彈性放假，停課乙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/10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7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左右逢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opening out)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背對背退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側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2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紐約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/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7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閉式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換位左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菱形恰恰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2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/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7)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女手下右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男手下右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貼手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2-ST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相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/11/06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6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扇形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女扭併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皆左足前交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皆右足前交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次前交古巴切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6/11/13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5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皆右足前交退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扭併進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男右轉女右轉各一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三角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各自轉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7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女左螺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扇形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帶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雞步恰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閉式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順時旋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11/27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6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女手下左轉旋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右轉閉式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閉式扭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男女分開站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女作交叉藤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12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4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表演舞前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練習排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12/1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0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4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表演舞結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排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12/18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6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紐約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掃腳恰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06/12/25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5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基本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切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*2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併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時間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8"/>
                                    </w:rPr>
                                    <w:t>各自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03.5pt;mso-wrap-distance-left:9pt;mso-wrap-distance-right:9pt;mso-wrap-distance-top:0pt;mso-wrap-distance-bottom:0pt;margin-top:108.9pt;mso-position-vertical-relative:page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514"/>
                        <w:gridCol w:w="5895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課程名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週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標舞〈恰恰進階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/0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7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順時右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閉式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)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高級扭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扇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扭併帶回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女右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10/09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雙十節彈性放假，停課乙次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/10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7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左右逢源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opening out)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背對背退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側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2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紐約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/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7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閉式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換位左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菱形恰恰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2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/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7)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女手下右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男手下右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貼手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2-ST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相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/11/06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6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扇形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女扭併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皆左足前交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皆右足前交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次前交古巴切步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6/11/13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5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皆右足前交退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扭併進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男右轉女右轉各一圈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三角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各自轉回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7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女左螺旋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扇形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帶回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雞步恰恰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閉式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順時旋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11/27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6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女手下左轉旋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右轉閉式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閉式扭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男女分開站立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女作交叉藤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12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4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表演舞前序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練習排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12/1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0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4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表演舞結尾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排練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12/18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6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紐約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掃腳恰恰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06/12/25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拍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5)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基本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切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*2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併轉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時間步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各自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1:00Z</dcterms:created>
  <dc:creator>Administrator</dc:creator>
  <dc:description/>
  <cp:keywords/>
  <dc:language>en-US</dc:language>
  <cp:lastModifiedBy>admin</cp:lastModifiedBy>
  <cp:lastPrinted>2010-01-12T13:42:00Z</cp:lastPrinted>
  <dcterms:modified xsi:type="dcterms:W3CDTF">2017-07-28T02:21:00Z</dcterms:modified>
  <cp:revision>2</cp:revision>
  <dc:subject/>
  <dc:title>網溪國小樂齡資源中心98年度第一期課程計畫</dc:title>
</cp:coreProperties>
</file>