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作─</w:t>
      </w:r>
      <w:r>
        <w:rPr>
          <w:rFonts w:eastAsia="標楷體" w:cs="標楷體" w:ascii="標楷體" w:hAnsi="標楷體"/>
          <w:b/>
          <w:sz w:val="48"/>
          <w:szCs w:val="48"/>
        </w:rPr>
        <w:t>2-1</w:t>
      </w:r>
      <w:r>
        <w:rPr>
          <w:rFonts w:ascii="標楷體" w:hAnsi="標楷體" w:cs="標楷體" w:eastAsia="標楷體"/>
          <w:b/>
          <w:sz w:val="48"/>
          <w:szCs w:val="48"/>
        </w:rPr>
        <w:t>改寫故事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b/>
              </w:rPr>
              <w:t>改編故事的方法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/>
      </w:pPr>
      <w:r>
        <w:rPr/>
        <w:t>1.</w:t>
      </w:r>
      <w:r>
        <w:rPr/>
        <w:t>時空背景的改變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配合演出的地域及觀眾的特性，改寫成適合其認知的背景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配合舞台場景集中的特性，將情節發生的時空背景更動。</w:t>
      </w:r>
    </w:p>
    <w:p>
      <w:pPr>
        <w:pStyle w:val="Normal"/>
        <w:snapToGrid w:val="false"/>
        <w:spacing w:lineRule="atLeast" w:line="240"/>
        <w:ind w:left="2160" w:hanging="1920"/>
        <w:rPr/>
      </w:pPr>
      <w:r>
        <w:rPr/>
        <w:t>2.</w:t>
      </w:r>
      <w:r>
        <w:rPr/>
        <w:t>人物角色的改變：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1)</w:t>
      </w:r>
      <w:r>
        <w:rPr/>
        <w:t>人物的增加或刪減：配合劇場實際演出的考量。</w:t>
      </w:r>
    </w:p>
    <w:p>
      <w:pPr>
        <w:pStyle w:val="Normal"/>
        <w:snapToGrid w:val="false"/>
        <w:spacing w:lineRule="atLeast" w:line="240"/>
        <w:ind w:left="3120" w:hanging="288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人物角色的身分變更：但須合理：「國王新衣」可把國王變成富翁，因富翁有錢又虛榮，凡是讚賞衣服漂亮者，均能有賞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3.</w:t>
      </w:r>
      <w:r>
        <w:rPr/>
        <w:t>情節上的改變：可依兒童心理狀況，實際生活中之善行加以改變。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1)</w:t>
      </w:r>
      <w:r>
        <w:rPr/>
        <w:t>內容擴充：依故事主線，再增加許多情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2)</w:t>
      </w:r>
      <w:r>
        <w:rPr/>
        <w:t>刪減內容：內容太多，與主線無關者予以刪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520" w:hanging="228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融合幾個故事：將兩三個故事巧妙的融合、或在原故事中，摻入另一個故事架構，亦能跳脫原故事的影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640" w:hanging="2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利用原故事架構：如三隻小豬改換成三隻老鼠。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5)</w:t>
      </w:r>
      <w:r>
        <w:rPr/>
        <w:t>改變故事的結局：可發展創新的結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4.</w:t>
      </w:r>
      <w:r>
        <w:rPr/>
        <w:t>對話上的改變：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對話已人物的個性及情節的發展來重新改寫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可增加舞蹈、詩歌、特技、民俗技藝等內容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故事改寫時，除非是刻意要顛覆原創故事，否則，改編時應儘量保留原著的精神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b/>
              </w:rPr>
              <w:t>情節的發展設計上的重點</w:t>
            </w:r>
          </w:p>
        </w:tc>
      </w:tr>
    </w:tbl>
    <w:p>
      <w:pPr>
        <w:pStyle w:val="Normal"/>
        <w:snapToGrid w:val="false"/>
        <w:spacing w:lineRule="atLeast" w:line="240"/>
        <w:ind w:left="1320" w:hanging="1080"/>
        <w:rPr/>
      </w:pPr>
      <w:r>
        <w:rPr/>
        <w:t>1.</w:t>
      </w:r>
      <w:r>
        <w:rPr/>
        <w:t>故事的開場：可以從故事的高峰切入，較易抓住讀者</w:t>
      </w:r>
      <w:r>
        <w:rPr/>
        <w:t>(</w:t>
      </w:r>
      <w:r>
        <w:rPr/>
        <w:t>或觀眾的心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240"/>
        <w:ind w:left="1320" w:firstLine="480"/>
        <w:rPr/>
      </w:pPr>
      <w:r>
        <w:rPr/>
        <w:t>以記敘文的表現手法說明，則接近插敘法的表現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2.</w:t>
      </w:r>
      <w:r>
        <w:rPr/>
        <w:t>劇情的進行：可分單線進行或多線進行。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1)</w:t>
      </w:r>
      <w:r>
        <w:rPr/>
        <w:t>兒童心思較為單純，觀照層面有限，編寫劇本時，單線進行較容易掌握。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2)</w:t>
      </w:r>
      <w:r>
        <w:rPr/>
        <w:t>可在故事的情境中設計面臨一至三個難題，根據劇中人物的個性去面對或解決。</w:t>
      </w:r>
    </w:p>
    <w:p>
      <w:pPr>
        <w:pStyle w:val="Normal"/>
        <w:snapToGrid w:val="false"/>
        <w:spacing w:lineRule="atLeast" w:line="240"/>
        <w:ind w:left="1800" w:hanging="1560"/>
        <w:rPr/>
      </w:pPr>
      <w:r>
        <w:rPr/>
        <w:t>3.</w:t>
      </w:r>
      <w:r>
        <w:rPr/>
        <w:t>情節的安排：劇本的編寫，故事必須具備相當的完整性，由一波又一波</w:t>
      </w:r>
      <w:r>
        <w:rPr/>
        <w:t>(</w:t>
      </w:r>
      <w:r>
        <w:rPr/>
        <w:t>一個片斷接一個片斷</w:t>
      </w:r>
      <w:r>
        <w:rPr/>
        <w:t>)</w:t>
      </w:r>
      <w:r>
        <w:rPr/>
        <w:t>串成有頭有尾，組織嚴密的結構。情節的推展包含；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1)</w:t>
      </w:r>
      <w:r>
        <w:rPr/>
        <w:t>故事的開場</w:t>
      </w:r>
      <w:r>
        <w:rPr/>
        <w:t>(</w:t>
      </w:r>
      <w:r>
        <w:rPr/>
        <w:t>起</w:t>
      </w:r>
      <w:r>
        <w:rPr/>
        <w:t>)</w:t>
      </w:r>
      <w:r>
        <w:rPr/>
        <w:t>；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2)</w:t>
      </w:r>
      <w:r>
        <w:rPr/>
        <w:t>故事的發展</w:t>
      </w:r>
      <w:r>
        <w:rPr/>
        <w:t>(</w:t>
      </w:r>
      <w:r>
        <w:rPr/>
        <w:t>承、轉</w:t>
      </w:r>
      <w:r>
        <w:rPr/>
        <w:t>)</w:t>
      </w:r>
      <w:r>
        <w:rPr/>
        <w:t>；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(3)</w:t>
      </w:r>
      <w:r>
        <w:rPr/>
        <w:t>故事的結束</w:t>
      </w:r>
      <w:r>
        <w:rPr/>
        <w:t>(</w:t>
      </w:r>
      <w:r>
        <w:rPr/>
        <w:t>合</w:t>
      </w:r>
      <w:r>
        <w:rPr/>
        <w:t>)</w:t>
      </w:r>
      <w:r>
        <w:rPr/>
        <w:t>。</w:t>
      </w:r>
    </w:p>
    <w:p>
      <w:pPr>
        <w:pStyle w:val="Normal"/>
        <w:snapToGrid w:val="false"/>
        <w:ind w:first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03:00Z</dcterms:created>
  <dc:creator>Lin</dc:creator>
  <dc:description/>
  <dc:language>en-US</dc:language>
  <cp:lastModifiedBy>Lin</cp:lastModifiedBy>
  <dcterms:modified xsi:type="dcterms:W3CDTF">2009-03-01T15:34:00Z</dcterms:modified>
  <cp:revision>4</cp:revision>
  <dc:subject/>
  <dc:title>舞台劇劇本編寫原則及格式──(1)編寫原則</dc:title>
</cp:coreProperties>
</file>