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數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/>
        <w:t>案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0"/>
        <w:gridCol w:w="1992"/>
        <w:gridCol w:w="4862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者：王玅雯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（單元）：六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十一單元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公式的應用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時間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來源：南一書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國民小學數學領域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冊。頁</w:t>
            </w:r>
            <w:r>
              <w:rPr>
                <w:sz w:val="28"/>
                <w:szCs w:val="28"/>
              </w:rPr>
              <w:t>124~135</w:t>
            </w:r>
          </w:p>
        </w:tc>
      </w:tr>
      <w:tr>
        <w:trPr>
          <w:trHeight w:val="7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決複合圖形的面積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柱體的表面積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圓柱體的表面積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錐體的表面積。</w:t>
            </w:r>
            <w:r>
              <w:rPr>
                <w:sz w:val="28"/>
                <w:szCs w:val="28"/>
              </w:rPr>
              <w:t>2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5</w:t>
            </w:r>
          </w:p>
        </w:tc>
      </w:tr>
      <w:tr>
        <w:trPr>
          <w:trHeight w:val="18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經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第十冊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數平行四邊形的面積及認識面積公式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數三角形的面積及認識面積公式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數梯形的面積及認識面積公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冊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認識圓周率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半徑、直徑和圓周長的計算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圓面積和扇形面積的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單元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角形、平行四邊形、梯形，面積公式的應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柱體、椎體的性質，利用長方形、正方形、</w:t>
            </w:r>
            <w:r>
              <w:rPr>
                <w:sz w:val="28"/>
                <w:szCs w:val="28"/>
              </w:rPr>
              <w:t>平行四邊形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三角形、圓形等面積公式，算出柱體和椎體的表面積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第十二冊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DotumChe" w:cs="DotumChe" w:ascii="DotumChe" w:hAnsi="DotumChe"/>
                <w:sz w:val="28"/>
                <w:szCs w:val="28"/>
              </w:rPr>
              <w:t>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柱體體積的計算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2160"/>
        <w:gridCol w:w="52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指標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3-11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DotumChe" w:hAnsi="DotumChe" w:cs="DotumChe"/>
                <w:sz w:val="28"/>
                <w:szCs w:val="28"/>
              </w:rPr>
              <w:t>能以切割後，重新拼湊組合的方式，將平行四邊形、三角形和梯形，變形成長方形而計算其面積，形成面積之計算公式。</w:t>
            </w:r>
            <w:r>
              <w:rPr>
                <w:rFonts w:ascii="DotumChe" w:hAnsi="DotumChe" w:cs="DotumChe" w:eastAsia="DotumChe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目標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能畫出</w:t>
            </w:r>
            <w:r>
              <w:rPr>
                <w:rFonts w:ascii="DotumChe" w:hAnsi="DotumChe" w:cs="DotumChe"/>
                <w:sz w:val="28"/>
                <w:szCs w:val="28"/>
              </w:rPr>
              <w:t>平行四邊形、三角形和梯形的高，並應用平行四邊形、三角形、梯形的面積公式解決生活中有關圖形面積的問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柱體、椎體的性質，利用長方形、正方形、</w:t>
            </w:r>
            <w:r>
              <w:rPr>
                <w:rFonts w:ascii="DotumChe" w:hAnsi="DotumChe" w:cs="DotumChe"/>
                <w:sz w:val="28"/>
                <w:szCs w:val="28"/>
              </w:rPr>
              <w:t>平行四邊形、三角形、圓形等面積公式，</w:t>
            </w:r>
            <w:r>
              <w:rPr>
                <w:rFonts w:ascii="DotumChe" w:hAnsi="DotumChe" w:cs="DotumChe" w:eastAsia="DotumCh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DotumChe" w:hAnsi="DotumChe" w:cs="DotumChe"/>
                <w:sz w:val="28"/>
                <w:szCs w:val="28"/>
              </w:rPr>
              <w:t>算出柱體和椎體的表面積。</w:t>
            </w:r>
            <w:r>
              <w:rPr>
                <w:rFonts w:ascii="DotumChe" w:hAnsi="DotumChe" w:cs="DotumChe" w:eastAsia="DotumChe"/>
                <w:sz w:val="28"/>
                <w:szCs w:val="28"/>
              </w:rPr>
              <w:t xml:space="preserve">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目標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利用</w:t>
            </w:r>
            <w:r>
              <w:rPr>
                <w:rFonts w:ascii="DotumChe" w:hAnsi="DotumChe" w:cs="DotumChe"/>
                <w:sz w:val="28"/>
                <w:szCs w:val="28"/>
              </w:rPr>
              <w:t>平行四邊形、三角形、梯形的面積公式，解決生活中有關複合圖形面積的問題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描述複合圖形要素間的可能關係，並經由切割等方式求出面積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四角柱體有一組相等的底面和四個長方形的側面，利用面積公式算出四角柱體的表面積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了解三角柱體有一組相等的底面和三個長方形的側面，利用面積公式算出三角柱體的表面積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了解圓柱體的底面是圓形和一個長方形的側面，利用面積公式算出圓柱體的表面積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了解四角椎體的底面是四邊形和四個三角形的側面，利用面積公式算出四角椎體的表面積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DotumChe" w:cs="DotumChe" w:ascii="DotumChe" w:hAnsi="DotumChe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了解三角椎體的底面是三角形和三個三角形的側面，利用面積公式算出三角椎體的表面積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987"/>
        <w:gridCol w:w="19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具體目標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教學活動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第一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引起動機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.</w:t>
            </w:r>
            <w:r>
              <w:rPr/>
              <w:t>先幫學生複習長方形、正方形、平行四邊形、三角形及圓面積的求法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.</w:t>
            </w:r>
            <w:r>
              <w:rPr/>
              <w:t>藉由面積的計算，讓學生輕易的將公式記熟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二、教學活動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/>
              <w:t>活動一、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解決複合圖形的面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求得複合圖形（</w:t>
            </w:r>
            <w:r>
              <w:rPr/>
              <w:t>平行四邊形、三角形</w:t>
            </w:r>
            <w:r>
              <w:rPr>
                <w:rFonts w:ascii="新細明體;PMingLiU" w:hAnsi="新細明體;PMingLiU" w:cs="新細明體;PMingLiU"/>
              </w:rPr>
              <w:t>）的面積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布題</w:t>
            </w:r>
            <w:r>
              <w:rPr>
                <w:rFonts w:ascii="DotumChe" w:hAnsi="DotumChe" w:cs="DotumChe" w:eastAsia="DotumChe"/>
              </w:rPr>
              <w:t>①</w:t>
            </w:r>
            <w:r>
              <w:rPr>
                <w:rFonts w:ascii="新細明體;PMingLiU" w:hAnsi="新細明體;PMingLiU" w:cs="新細明體;PMingLiU"/>
              </w:rPr>
              <w:t>教師以課本</w:t>
            </w:r>
            <w:r>
              <w:rPr>
                <w:rFonts w:cs="新細明體;PMingLiU" w:ascii="新細明體;PMingLiU" w:hAnsi="新細明體;PMingLiU"/>
              </w:rPr>
              <w:t>124</w:t>
            </w:r>
            <w:r>
              <w:rPr>
                <w:rFonts w:ascii="新細明體;PMingLiU" w:hAnsi="新細明體;PMingLiU" w:cs="新細明體;PMingLiU"/>
              </w:rPr>
              <w:t>頁的題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意布題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生了解題意後，再利用公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計算出正確的面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學生說明解題過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＊方式：先算平行四邊形農地的面積再算三角形水池的面積後相減，就是剩下的面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如何求得複合圖形（</w:t>
            </w:r>
            <w:r>
              <w:rPr/>
              <w:t>平行四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形、梯形</w:t>
            </w:r>
            <w:r>
              <w:rPr>
                <w:rFonts w:ascii="新細明體;PMingLiU" w:hAnsi="新細明體;PMingLiU" w:cs="新細明體;PMingLiU"/>
              </w:rPr>
              <w:t>）的面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布題</w:t>
            </w:r>
            <w:r>
              <w:rPr>
                <w:rFonts w:ascii="DotumChe" w:hAnsi="DotumChe" w:cs="DotumChe" w:eastAsia="DotumChe"/>
              </w:rPr>
              <w:t>②</w:t>
            </w:r>
            <w:r>
              <w:rPr>
                <w:rFonts w:ascii="新細明體;PMingLiU" w:hAnsi="新細明體;PMingLiU" w:cs="新細明體;PMingLiU"/>
              </w:rPr>
              <w:t>教師以課本</w:t>
            </w:r>
            <w:r>
              <w:rPr>
                <w:rFonts w:cs="新細明體;PMingLiU" w:ascii="新細明體;PMingLiU" w:hAnsi="新細明體;PMingLiU"/>
              </w:rPr>
              <w:t>124</w:t>
            </w:r>
            <w:r>
              <w:rPr>
                <w:rFonts w:ascii="新細明體;PMingLiU" w:hAnsi="新細明體;PMingLiU" w:cs="新細明體;PMingLiU"/>
              </w:rPr>
              <w:t>頁的題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意布題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生了解題意後，再利用公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計算出正確的面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學生說明解題過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＊方式：先算平行四邊形的面積，再算梯形的面積後相加，就是教材園的面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何求得複合圖形（</w:t>
            </w:r>
            <w:r>
              <w:rPr/>
              <w:t>長方形、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角形</w:t>
            </w:r>
            <w:r>
              <w:rPr>
                <w:rFonts w:ascii="新細明體;PMingLiU" w:hAnsi="新細明體;PMingLiU" w:cs="新細明體;PMingLiU"/>
              </w:rPr>
              <w:t>）的面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布題</w:t>
            </w:r>
            <w:r>
              <w:rPr>
                <w:rFonts w:ascii="DotumChe" w:hAnsi="DotumChe" w:cs="DotumChe" w:eastAsia="DotumChe"/>
              </w:rPr>
              <w:t>③</w:t>
            </w:r>
            <w:r>
              <w:rPr>
                <w:rFonts w:ascii="新細明體;PMingLiU" w:hAnsi="新細明體;PMingLiU" w:cs="新細明體;PMingLiU"/>
              </w:rPr>
              <w:t>教師以課本</w:t>
            </w: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頁的題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意布題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生了解題意後，再利用公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計算出正確的面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學生說明解題過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＊方式：先算長方形的面積，再算三角形的面積後相減，就是錦旗的面積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何求得複合圖形（</w:t>
            </w:r>
            <w:r>
              <w:rPr/>
              <w:t>三角形</w:t>
            </w:r>
            <w:r>
              <w:rPr>
                <w:rFonts w:ascii="新細明體;PMingLiU" w:hAnsi="新細明體;PMingLiU" w:cs="新細明體;PMingLiU"/>
              </w:rPr>
              <w:t>）的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布題</w:t>
            </w:r>
            <w:r>
              <w:rPr>
                <w:rFonts w:ascii="DotumChe" w:hAnsi="DotumChe" w:cs="DotumChe" w:eastAsia="DotumChe"/>
              </w:rPr>
              <w:t>④</w:t>
            </w:r>
            <w:r>
              <w:rPr>
                <w:rFonts w:ascii="新細明體;PMingLiU" w:hAnsi="新細明體;PMingLiU" w:cs="新細明體;PMingLiU"/>
              </w:rPr>
              <w:t>教師以課本</w:t>
            </w: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頁的題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意布題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生了解題意後，再利用公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計算出正確的面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學生說明解題過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＊方式：先算三角形底邊的長度，再用三角形面積公式算出面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何求得複合圖形（</w:t>
            </w:r>
            <w:r>
              <w:rPr/>
              <w:t>長方形、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四邊形</w:t>
            </w:r>
            <w:r>
              <w:rPr>
                <w:rFonts w:ascii="新細明體;PMingLiU" w:hAnsi="新細明體;PMingLiU" w:cs="新細明體;PMingLiU"/>
              </w:rPr>
              <w:t>）的面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布題</w:t>
            </w:r>
            <w:r>
              <w:rPr>
                <w:rFonts w:ascii="DotumChe" w:hAnsi="DotumChe" w:cs="DotumChe" w:eastAsia="DotumChe"/>
              </w:rPr>
              <w:t>⑤</w:t>
            </w:r>
            <w:r>
              <w:rPr>
                <w:rFonts w:ascii="新細明體;PMingLiU" w:hAnsi="新細明體;PMingLiU" w:cs="新細明體;PMingLiU"/>
              </w:rPr>
              <w:t>教師以課本</w:t>
            </w:r>
            <w:r>
              <w:rPr>
                <w:rFonts w:cs="新細明體;PMingLiU" w:ascii="新細明體;PMingLiU" w:hAnsi="新細明體;PMingLiU"/>
              </w:rPr>
              <w:t>126</w:t>
            </w:r>
            <w:r>
              <w:rPr>
                <w:rFonts w:ascii="新細明體;PMingLiU" w:hAnsi="新細明體;PMingLiU" w:cs="新細明體;PMingLiU"/>
              </w:rPr>
              <w:t>頁的題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意布題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生了解題意後，再利用公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計算出正確的面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學生說明解題過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＊方式：</w:t>
            </w:r>
            <w:r>
              <w:rPr/>
              <w:t>1.</w:t>
            </w:r>
            <w:r>
              <w:rPr/>
              <w:t>用長方形減去平行四邊形，就是剩下的面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.</w:t>
            </w:r>
            <w:r>
              <w:rPr/>
              <w:t>把道路移走，剩下的可拼成一個長方形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布題</w:t>
            </w:r>
            <w:r>
              <w:rPr>
                <w:rFonts w:ascii="DotumChe" w:hAnsi="DotumChe" w:cs="DotumChe" w:eastAsia="DotumChe"/>
              </w:rPr>
              <w:t>⑥</w:t>
            </w:r>
            <w:r>
              <w:rPr>
                <w:rFonts w:ascii="新細明體;PMingLiU" w:hAnsi="新細明體;PMingLiU" w:cs="新細明體;PMingLiU"/>
              </w:rPr>
              <w:t>教師以課本</w:t>
            </w:r>
            <w:r>
              <w:rPr>
                <w:rFonts w:cs="新細明體;PMingLiU" w:ascii="新細明體;PMingLiU" w:hAnsi="新細明體;PMingLiU"/>
              </w:rPr>
              <w:t>127</w:t>
            </w:r>
            <w:r>
              <w:rPr>
                <w:rFonts w:ascii="新細明體;PMingLiU" w:hAnsi="新細明體;PMingLiU" w:cs="新細明體;PMingLiU"/>
              </w:rPr>
              <w:t>頁的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意布題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學生了解題意後，再利用公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計算出正確的面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學生說明解題過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＊方式：將道路移走，剩下的可拼成一個長方形，此方法較快也較簡便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三、綜合活動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做做看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以課本</w:t>
            </w:r>
            <w:r>
              <w:rPr/>
              <w:t>124</w:t>
            </w:r>
            <w:r>
              <w:rPr/>
              <w:t>頁至</w:t>
            </w:r>
            <w:r>
              <w:rPr/>
              <w:t>127</w:t>
            </w:r>
            <w:r>
              <w:rPr/>
              <w:t>頁共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七題布題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生解題並發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一節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圖卡、粉筆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圖卡、粉筆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圖卡、粉筆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圖卡、粉筆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圖卡、粉筆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圖卡、粉筆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教學評量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能澄清問題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了解題意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能澄清問題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了解題意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能澄清問題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了解題意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能澄清問題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了解題意，並說出自己的想法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能澄清問題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了解題意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能算出正確答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DotumChe" w:hAnsi="DotumChe" w:cs="DotumChe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otumChe" w:hAnsi="DotumChe" w:eastAsia="DotumCh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9:00Z</dcterms:created>
  <dc:creator>classpc001</dc:creator>
  <dc:description/>
  <cp:keywords/>
  <dc:language>en-US</dc:language>
  <cp:lastModifiedBy>classpc001</cp:lastModifiedBy>
  <dcterms:modified xsi:type="dcterms:W3CDTF">2008-12-02T01:15:00Z</dcterms:modified>
  <cp:revision>8</cp:revision>
  <dc:subject/>
  <dc:title>數學科教學觀摩活動教案</dc:title>
</cp:coreProperties>
</file>