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營養午餐工作分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84048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三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菜桶一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承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昱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菜桶二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煥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傳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俞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菜桶三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俊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祥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洪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桶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孟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智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崇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盒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坤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泓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宗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果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郁雯、品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嘉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致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擦餐車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宇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善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林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洗餐具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薇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紫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秀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98.45pt;mso-wrap-distance-left:9pt;mso-wrap-distance-right:9pt;mso-wrap-distance-top:0pt;mso-wrap-distance-bottom:0pt;margin-top:117.05pt;mso-position-vertical-relative:page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三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菜桶一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昱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菜桶二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煥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傳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俞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菜桶三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俊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祥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洪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桶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孟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智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崇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盒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坤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泓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宗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果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郁雯、品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嘉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致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擦餐車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宇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善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林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洗餐具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薇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紫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秀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0:00Z</dcterms:created>
  <dc:creator>classpc001</dc:creator>
  <dc:description/>
  <cp:keywords/>
  <dc:language>en-US</dc:language>
  <cp:lastModifiedBy>classpc001</cp:lastModifiedBy>
  <dcterms:modified xsi:type="dcterms:W3CDTF">2009-04-23T02:32:00Z</dcterms:modified>
  <cp:revision>1</cp:revision>
  <dc:subject/>
  <dc:title>營養午餐工作分配表</dc:title>
</cp:coreProperties>
</file>