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8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思瑩小傳</w:t>
      </w:r>
    </w:p>
    <w:p>
      <w:pPr>
        <w:pStyle w:val="Normal"/>
        <w:tabs>
          <w:tab w:val="clear" w:pos="480"/>
          <w:tab w:val="left" w:pos="188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的成長一我的家庭</w:t>
      </w:r>
    </w:p>
    <w:p>
      <w:pPr>
        <w:pStyle w:val="Normal"/>
        <w:tabs>
          <w:tab w:val="clear" w:pos="480"/>
          <w:tab w:val="left" w:pos="1882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個地方是我的家人，是我的家鄉—</w:t>
      </w:r>
      <w:r>
        <w:rPr>
          <w:rFonts w:ascii="標楷體" w:hAnsi="標楷體" w:cs="標楷體" w:eastAsia="標楷體"/>
          <w:sz w:val="28"/>
          <w:szCs w:val="28"/>
          <w:u w:val="single"/>
        </w:rPr>
        <w:t>龍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82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我叫李思瑩，名國八十七年十二月五日出生的，我的家庭屬於單親，爸爸因為某些因數而離開我們，媽媽是個普通的上班族，也是個家庭主婦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哥哥是位油漆工，總是到處跑來跑去的，有時還要出差，到別得地方工作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姐姐則是擁有高學歷的學生，目前就讀</w:t>
      </w:r>
      <w:r>
        <w:rPr>
          <w:rFonts w:ascii="標楷體" w:hAnsi="標楷體" w:cs="標楷體" w:eastAsia="標楷體"/>
          <w:sz w:val="28"/>
          <w:szCs w:val="28"/>
          <w:u w:val="single"/>
        </w:rPr>
        <w:t>政大</w:t>
      </w:r>
      <w:r>
        <w:rPr>
          <w:rFonts w:ascii="標楷體" w:hAnsi="標楷體" w:cs="標楷體" w:eastAsia="標楷體"/>
          <w:sz w:val="28"/>
          <w:szCs w:val="28"/>
        </w:rPr>
        <w:t>研究所，有時也會趁機揮出去打工，賺取收入；他們的年紀都跟我相差很多，也很照顧我這個妹妹，也時常教導我許多我不知道的知識</w:t>
      </w:r>
    </w:p>
    <w:p>
      <w:pPr>
        <w:pStyle w:val="Normal"/>
        <w:tabs>
          <w:tab w:val="clear" w:pos="480"/>
          <w:tab w:val="left" w:pos="1882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8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求學過程</w:t>
      </w:r>
    </w:p>
    <w:p>
      <w:pPr>
        <w:pStyle w:val="Normal"/>
        <w:tabs>
          <w:tab w:val="clear" w:pos="480"/>
          <w:tab w:val="left" w:pos="1882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前到現在，我就是屬於那種內向的人，在幼稚園，我幾乎全班都不認識，上國小以後，情況也差不多，直到我在一年級，去接觸補習班、上美語課時，情勢也有了不同，當然去上這個是要我在從中學習到更多的事情、並奠定了我國小的良好基礎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三、四年級的時候，我開始認識許多人、事、物，也交到許多志同道合的好朋友，他們也陪我一起度過了許許多多的困難，並幫助我一些我不會的難題，到了五、六年級時，我也參加了許多比賽，也得到優秀的成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尤其是我參加的科展這個團體，它讓我接觸到了更多更多的知識。到了國中，這個完全不同的世界，一個我並不熟悉的新地方。</w:t>
      </w:r>
    </w:p>
    <w:p>
      <w:pPr>
        <w:pStyle w:val="Normal"/>
        <w:tabs>
          <w:tab w:val="clear" w:pos="480"/>
          <w:tab w:val="left" w:pos="1882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2" w:hanging="16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業及課外活動之表現：</w:t>
      </w:r>
    </w:p>
    <w:p>
      <w:pPr>
        <w:pStyle w:val="Normal"/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是記錄許多我優秀表現的一本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自然是我國小最愛的科目之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48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以我才會加入科展</w:t>
      </w:r>
      <w:r>
        <w:rPr>
          <w:rFonts w:ascii="標楷體" w:hAnsi="標楷體" w:cs="標楷體" w:eastAsia="標楷體"/>
          <w:sz w:val="28"/>
          <w:szCs w:val="28"/>
        </w:rPr>
        <w:t>國小，展現出我對它的喜愛；我也曾在這裡參加我各式各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樣的校內比賽，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英文朗讀比賽，雖然我沒有得獎，但我也在其中認識了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多單字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繪畫比賽，我以兩張花了許多心思的圖畫在不同的時間得到了第二名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第三名的成績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還有的就是音樂比賽了，裡面有我在每年兒童節時，根樂隊一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表演的曲目，雖說不是比賽，但我也很開心，還有我在即將離開這時所參加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真正的直笛比賽，我們在這時雖然沒有達到及格的分數領到獎狀，雖然可惜，</w:t>
      </w:r>
    </w:p>
    <w:p>
      <w:pPr>
        <w:pStyle w:val="Normal"/>
        <w:snapToGrid w:val="false"/>
        <w:spacing w:lineRule="exact" w:line="48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但還事坦白接受了，但能在畢業前與樂隊同人們做最後的比賽，我真的很高興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。</w:t>
      </w:r>
    </w:p>
    <w:p>
      <w:pPr>
        <w:pStyle w:val="Normal"/>
        <w:snapToGrid w:val="false"/>
        <w:spacing w:lineRule="exact" w:line="480"/>
        <w:ind w:left="1682" w:hanging="168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來在國中的渴望</w:t>
      </w:r>
    </w:p>
    <w:p>
      <w:pPr>
        <w:pStyle w:val="Normal"/>
        <w:snapToGrid w:val="false"/>
        <w:spacing w:lineRule="exact" w:line="48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上了國中，我希望我能繼續擁有良好的表現，並能在這裡，重新找到屬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我自己的天地，在這片天中也能再從中得到更多、交到更多的新朋友，並也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裡發揮我的長處，幫助更多的人，也能在期中找到我以後的人生目標。在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往後也能生上更好的高中，達成媽媽的願望。</w:t>
      </w:r>
    </w:p>
    <w:p>
      <w:pPr>
        <w:pStyle w:val="Normal"/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90500</wp:posOffset>
            </wp:positionV>
            <wp:extent cx="5486400" cy="411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783" w:leader="none"/>
        </w:tabs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我</w:t>
      </w:r>
    </w:p>
    <w:p>
      <w:pPr>
        <w:pStyle w:val="Normal"/>
        <w:tabs>
          <w:tab w:val="clear" w:pos="480"/>
          <w:tab w:val="left" w:pos="8783" w:leader="none"/>
        </w:tabs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783" w:leader="none"/>
        </w:tabs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的</w:t>
      </w:r>
    </w:p>
    <w:p>
      <w:pPr>
        <w:pStyle w:val="Normal"/>
        <w:tabs>
          <w:tab w:val="clear" w:pos="480"/>
          <w:tab w:val="left" w:pos="8783" w:leader="none"/>
        </w:tabs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783" w:leader="none"/>
        </w:tabs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好  </w:t>
      </w:r>
    </w:p>
    <w:p>
      <w:pPr>
        <w:pStyle w:val="Normal"/>
        <w:tabs>
          <w:tab w:val="clear" w:pos="480"/>
          <w:tab w:val="left" w:pos="8783" w:leader="none"/>
        </w:tabs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783" w:leader="none"/>
        </w:tabs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友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40" w:hanging="14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5143500" cy="3855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績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0:00Z</dcterms:created>
  <dc:creator>TIGER-XP</dc:creator>
  <dc:description/>
  <cp:keywords/>
  <dc:language>en-US</dc:language>
  <cp:lastModifiedBy>TIGER-XP</cp:lastModifiedBy>
  <dcterms:modified xsi:type="dcterms:W3CDTF">2011-07-21T04:29:00Z</dcterms:modified>
  <cp:revision>3</cp:revision>
  <dc:subject/>
  <dc:title>思瑩小傳</dc:title>
</cp:coreProperties>
</file>