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廣告體;細明體" w:hAnsi="文鼎中特廣告體;細明體" w:eastAsia="文鼎中特廣告體;細明體"/>
          <w:b/>
          <w:b/>
          <w:sz w:val="36"/>
          <w:szCs w:val="36"/>
        </w:rPr>
      </w:pPr>
      <w:r>
        <w:rPr>
          <w:rFonts w:ascii="文鼎中特廣告體;細明體" w:hAnsi="文鼎中特廣告體;細明體" w:eastAsia="文鼎中特廣告體;細明體"/>
          <w:b/>
          <w:sz w:val="36"/>
          <w:szCs w:val="36"/>
        </w:rPr>
        <w:t>學校介紹區</w:t>
      </w:r>
    </w:p>
    <w:tbl>
      <w:tblPr>
        <w:tblW w:w="10988" w:type="dxa"/>
        <w:jc w:val="left"/>
        <w:tblInd w:w="0" w:type="dxa"/>
        <w:tblLayout w:type="fixed"/>
        <w:tblCellMar>
          <w:top w:w="0" w:type="dxa"/>
          <w:left w:w="108" w:type="dxa"/>
          <w:bottom w:w="0" w:type="dxa"/>
          <w:right w:w="108" w:type="dxa"/>
        </w:tblCellMar>
      </w:tblPr>
      <w:tblGrid>
        <w:gridCol w:w="828"/>
        <w:gridCol w:w="1080"/>
        <w:gridCol w:w="1467"/>
        <w:gridCol w:w="5143"/>
        <w:gridCol w:w="2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座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介紹學校</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內容敘述</w:t>
            </w:r>
            <w:r>
              <w:rPr>
                <w:b/>
                <w:sz w:val="28"/>
                <w:szCs w:val="28"/>
              </w:rPr>
              <w:t>150</w:t>
            </w:r>
            <w:r>
              <w:rPr>
                <w:b/>
                <w:sz w:val="28"/>
                <w:szCs w:val="28"/>
              </w:rPr>
              <w:t>字</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薦理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楊欣穎</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井國中</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井國中擁有教學生動活潑的教師，以及讓學生們在下課時間可以鍛鍊體格、盡情抒發的校內籃球場，重新翻修的體育館，讓上室內體育課的學生能夠在最佳的環境中，發揮所長的訓練球技。外操場的籃球場，在課堂上能多方面運用，排球、手球、籃球、足壘球等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球隊的輝煌戰績；跆拳隊的防身技能；戲劇社的精湛演技；樂音社讓人目不轉睛的表演。有趣的社團盡在龍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廖翌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井國中</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好人情好熱情好活潑的龍井國中，綠意盎然的花花草草，百聽不厭的熱音社、扣人心弦的吉他社、增加知識的閱讀社，和藹可親的老師，熱鬧活潑的同學，設備齊全的視聽教室，設備全新且適合身高的課桌椅，六支電風扇，就連免試也都獲得不錯的佳績，有女中、二中、文華、忠明、甲中</w:t>
            </w:r>
            <w:r>
              <w:rPr>
                <w:sz w:val="28"/>
                <w:szCs w:val="28"/>
              </w:rPr>
              <w:t>……</w:t>
            </w:r>
            <w:r>
              <w:rPr>
                <w:sz w:val="28"/>
                <w:szCs w:val="28"/>
              </w:rPr>
              <w:t>各種人才應有盡有，獨一無二龍井國中。</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為在龍井國中的我，學到了許多知識，推薦給大家，讓大家認識龍井國中的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子維</w:t>
            </w:r>
            <w:r>
              <w:rPr>
                <w:rFonts w:eastAsia="Times New Roman"/>
                <w:sz w:val="28"/>
                <w:szCs w:val="2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井國中</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位同學大家好，我是龍井國中的某，我叫做林子維，今天我要介紹龍井國中，請各位同學把資料拿起來，我們龍井國中電腦設備良好，且內有空調，雖然教室沒有冷氣，但吹著自然風，享受頭髮的飄逸，且又能減能減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這所學校的老師嚴格，管理學生良好，可以放心的去學習，校長推出一堆活動，讓同學去參加，所以很不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陳逸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井國中</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龍中裡面有綠意盎然的樹木還有活潑可愛的學生呢，以及細心講解的老師們，在教室也常常會傳出琅琅的讀書聲，讓人聽了很開心，所以龍中的特色是有美麗的樹木以及一群快樂活潑又喜愛學習的學生們。</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籠中有我快樂以及難過的回憶，但我學習的很快樂，身邊又有一群那麼支持我的好朋友，所以龍中是一個學習的好地方。</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廣告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5:00Z</dcterms:created>
  <dc:creator>user</dc:creator>
  <dc:description/>
  <cp:keywords/>
  <dc:language>en-US</dc:language>
  <cp:lastModifiedBy>JA70110U</cp:lastModifiedBy>
  <dcterms:modified xsi:type="dcterms:W3CDTF">2011-05-28T07:57:00Z</dcterms:modified>
  <cp:revision>3</cp:revision>
  <dc:subject/>
  <dc:title>學校介紹區</dc:title>
</cp:coreProperties>
</file>