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號 林哲維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逛書店的收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書店琳瑯滿目的書勾引起無往無邊書海的興趣；書店五顏六色的筆抓住你對稀有物品的心理；書店安靜、寧靜的氣氛促使你心態嚴肅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手段若有頭尾，文章會更通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辰時，騎著腳踏車努力的朝諾貝爾行去，溫煦的陽光，清涼的風使人身心十分愉悅，到了書店，滿滿的機車和丌的幾輛汽車停在店前，讓我看了瞠目結舌，所幸腳踏車瘦小插著也就好了。踏入店裡，氣氛十分低沉，週遭安靜到連跟真掉下去都聽的見，我懷著尊敬的心態走進，我先仔細的觀看每個人，有穿著悠閒的學生、有一臉認真的老先生、有長相可愛的女孩，各式各樣的人都有且共同的是大家對手上了珍寶愛不釋手。我跑到了小說區，有外表喜感的九把刀；有風格幽默的藤井樹；當然也有許多國外膾炙人口的小說，目光飄到暮光之城想起同學為了它被打，笑容在我臉上停留好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沉浸在書海許久，我發現到好多新秀作家如春芽般一株一株冒出，像橘子，她的筆風有點悲傷但卻不是讓人整個心情變壞、變爛，我用烏龍茶來說吧，剛喝下的時候是苦澀的，但久了卻有一股甘甜竄出，她的風格就是如此。還有許許多多的好作品陳列書店，這真的讓我吃了一驚，圖書館的書跟書店的比較起來，簡直是相容失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逛了幾小時，我對書店也有了一番想法，它的那份安寧讓人感覺到舒適，而裡面各種人對書也有無比專注不輸於考基測的人，書更是不用說啦！有使學業進步的參考書；有讓菜鳥媽媽們輕易上手的食譜；更有劇情高潮迭起的好看小說。而那些新秀作家更是讓我大開眼界一番，我第一次逛了書店，但我已經愛上它一輩子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評語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5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/83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結尾太長，建議再寫一段收尾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收穫？你獲得什麼？宜具體清楚指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43:00Z</dcterms:created>
  <dc:creator>SuperXP</dc:creator>
  <dc:description/>
  <dc:language>en-US</dc:language>
  <cp:lastModifiedBy>SuperXP</cp:lastModifiedBy>
  <dcterms:modified xsi:type="dcterms:W3CDTF">2011-05-21T13:08:00Z</dcterms:modified>
  <cp:revision>1</cp:revision>
  <dc:subject/>
  <dc:title>3年A班28號 林哲維</dc:title>
</cp:coreProperties>
</file>