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 xml:space="preserve">教室裡的聲音      </w:t>
      </w:r>
      <w:r>
        <w:rPr>
          <w:rFonts w:eastAsia="SimHei;黑体" w:ascii="SimHei;黑体" w:hAnsi="SimHei;黑体"/>
          <w:b/>
          <w:sz w:val="32"/>
          <w:szCs w:val="32"/>
        </w:rPr>
        <w:t xml:space="preserve">307  6 </w:t>
      </w:r>
      <w:r>
        <w:rPr>
          <w:rFonts w:ascii="SimHei;黑体" w:hAnsi="SimHei;黑体" w:eastAsia="SimHei;黑体"/>
          <w:b/>
          <w:sz w:val="32"/>
          <w:szCs w:val="32"/>
        </w:rPr>
        <w:t>洪詠惇</w:t>
      </w:r>
    </w:p>
    <w:p>
      <w:pPr>
        <w:pStyle w:val="Normal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早晨，有蟲鳴鳥叫聲、有公雞啼叫聲、也有嗶嗶嗶的鬧鐘聲；進入到了校園，更多的聲音正依序變化。</w:t>
      </w:r>
    </w:p>
    <w:p>
      <w:pPr>
        <w:pStyle w:val="Normal"/>
        <w:ind w:firstLine="540"/>
        <w:rPr/>
      </w:pPr>
      <w:r>
        <w:rPr/>
        <w:t>教室哩，會有熱烈的鼓掌聲、開心的笑聲、吵鬧的爭吵聲……等。其中我最喜歡開心的笑聲，因為某人的糗事，或是大家一塊聊天的的內容，還是有些人行為怪異的舉動，都會引起哄堂大笑，每個人的嘴巴都快要咧到耳後，發自內心的大笑、快樂，可以讓人忘記憂愁煩惱，隨著大家一起開心，只要一點點小小的漣漪，就能帶來喜悅的笑聲，有人說：笑，全世界就跟著你一起笑。這正是我為什麼喜歡教室裡開新笑聲的原因了。</w:t>
      </w:r>
    </w:p>
    <w:p>
      <w:pPr>
        <w:pStyle w:val="Normal"/>
        <w:ind w:firstLine="540"/>
        <w:rPr/>
      </w:pPr>
      <w:r>
        <w:rPr/>
        <w:t>老師是一個可以為學生只引向的指南針；老師也是一個可以照顧關心學生的朋友；老師更是一個可以指正、教導我們的父母；因為老師一字一句都蘊藏著人生的大道理、生活的小啟示，所以我也喜歡教室諄諄教誨聲，經由老師的指導，可以讓我們改過向善，讓我們知道是非對錯，明白人生的道理，引我們走信康莊大道，這也正是我喜諄諄教誨生的原因！</w:t>
      </w:r>
    </w:p>
    <w:p>
      <w:pPr>
        <w:pStyle w:val="Normal"/>
        <w:ind w:firstLine="540"/>
        <w:rPr/>
      </w:pPr>
      <w:r>
        <w:rPr/>
        <w:t>教室哩，有欣喜的笑聲，有肫諄諄教誨聲，加油打氣聲……等，不管事喜怒哀樂，或是酸甜苦辣，這都是咱們班的美好回憶，因為有每個人在教室參與每個人生活的一部分，才有這麼多ˇ呃聲音感受，使我可以好好珍惜每一分每一秒，將這些教室裡的聲音都刻骨銘心的濟在我腦海裡。</w:t>
      </w:r>
    </w:p>
    <w:p>
      <w:pPr>
        <w:pStyle w:val="Normal"/>
        <w:ind w:firstLine="540"/>
        <w:rPr/>
      </w:pPr>
      <w:r>
        <w:rPr/>
        <w:t>每一間教室都有不同的聲音、不同的感受，是開心的笑聲、諄諄教誨聲，願每個人都能仔細聆聽教室裡的各種聲音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評語：　　</w:t>
      </w:r>
      <w:r>
        <w:rPr>
          <w:color w:val="FF0000"/>
        </w:rPr>
        <w:t>5.5</w:t>
      </w:r>
      <w:r>
        <w:rPr>
          <w:color w:val="FF0000"/>
        </w:rPr>
        <w:t>級分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首段要再深入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笑，讓教室充滿歡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0:00Z</dcterms:created>
  <dc:creator>國中</dc:creator>
  <dc:description/>
  <cp:keywords/>
  <dc:language>en-US</dc:language>
  <cp:lastModifiedBy>國中</cp:lastModifiedBy>
  <dcterms:modified xsi:type="dcterms:W3CDTF">2011-01-20T06:54:00Z</dcterms:modified>
  <cp:revision>1</cp:revision>
  <dc:subject/>
  <dc:title>教室裡的聲音      307  6 洪詠惇</dc:title>
</cp:coreProperties>
</file>