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/>
      </w:pPr>
      <w:r>
        <w:rPr/>
        <w:t>教室裡的聲音</w:t>
      </w:r>
      <w:r>
        <w:rPr>
          <w:rFonts w:eastAsia="Times New Roman"/>
        </w:rPr>
        <w:t xml:space="preserve">   </w:t>
      </w:r>
      <w:r>
        <w:rPr/>
        <w:t>307-21</w:t>
      </w:r>
      <w:r>
        <w:rPr/>
        <w:t>卓新皓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</w:t>
      </w:r>
      <w:r>
        <w:rPr/>
        <w:t>遠遠的從教室外面就聽到教室裡傳來陣陣的吵鬧聲，原來是又有人去招惹到別人了。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</w:t>
      </w:r>
      <w:r>
        <w:rPr/>
        <w:t>在教室裡，每個時間都有不同的聲音，下課時，有同學講話</w:t>
      </w:r>
      <w:r>
        <w:rPr/>
        <w:t>.</w:t>
      </w:r>
      <w:r>
        <w:rPr/>
        <w:t>嬉鬧和開懷大笑還有追逐的碰撞聲</w:t>
      </w:r>
      <w:r>
        <w:rPr/>
        <w:t>.</w:t>
      </w:r>
      <w:r>
        <w:rPr/>
        <w:t>上課時有琅琅的讀書聲和竊竊私語的講話聲</w:t>
      </w:r>
      <w:r>
        <w:rPr/>
        <w:t>.</w:t>
      </w:r>
      <w:r>
        <w:rPr/>
        <w:t>還有我們犯錯時，老師在講台開罵的聲音。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</w:t>
      </w:r>
      <w:r>
        <w:rPr/>
        <w:t>而我最喜歡的是下課時教室裡的聲音，因為充滿著歡樂的氣息，可以讓我覺得非常的高興，還有上課時的琅琅讀書聲，讓我覺得每個人都充滿精神，努力奮發向上的感覺。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</w:t>
      </w:r>
      <w:r>
        <w:rPr/>
        <w:t>教室裡的每個人就像樂器一樣，而老師和同學就像是演奏的人，演奏的人如果心情好，那麼發出的聲音就是高亢</w:t>
      </w:r>
      <w:r>
        <w:rPr/>
        <w:t>.</w:t>
      </w:r>
      <w:r>
        <w:rPr/>
        <w:t>歡樂的，演奏的人如果心情不好，那麼發出來的聲音就是低沉和哀傷的，所以每一個人的心情，都是決定教室裡的聲音的重要關鍵。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</w:t>
      </w:r>
      <w:r>
        <w:rPr/>
        <w:t>班上有時也會出現陣陣的辯論聲，時常有兩個人意見不合，然後就開始說自己的說法才是對的，然後就會有人開始加入她們的戰局，或在旁邊觀戰，看他們辯論就好像民進黨和國民黨的立委再立法院吵架一樣，讓人越看越有趣。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</w:t>
      </w:r>
      <w:r>
        <w:rPr/>
        <w:t>而最安靜的時候是在午休的時候，因為那個時候每個人都呼呼大睡，只是有時傳來陣陣的打呼聲和小小的翻書聲還有外面的蟲鳴鳥叫聲，這個時候是最安靜的時候，也是最好睡的時候。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</w:t>
      </w:r>
      <w:r>
        <w:rPr/>
        <w:t>從教室裡的聲音可以知道同學的喜怒哀樂，教室如果都是嘻鬧聲，那就是喜，如果都是叫罵聲，那就是怒，如果都沒有聲音，那就是哀，如果哈哈大笑，那就是樂。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397"/>
        <w:rPr>
          <w:color w:val="FF0000"/>
        </w:rPr>
      </w:pPr>
      <w:r>
        <w:rPr>
          <w:color w:val="FF0000"/>
        </w:rPr>
        <w:t>補充與聲音的關連太少</w:t>
      </w:r>
    </w:p>
    <w:p>
      <w:pPr>
        <w:pStyle w:val="Normal"/>
        <w:numPr>
          <w:ilvl w:val="0"/>
          <w:numId w:val="1"/>
        </w:numPr>
        <w:ind w:left="360" w:firstLine="397"/>
        <w:rPr>
          <w:color w:val="FF0000"/>
        </w:rPr>
      </w:pPr>
      <w:r>
        <w:rPr>
          <w:color w:val="FF0000"/>
        </w:rPr>
        <w:t>請注意聲音的具體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3:00Z</dcterms:created>
  <dc:creator>user</dc:creator>
  <dc:description/>
  <dc:language>en-US</dc:language>
  <cp:lastModifiedBy>user</cp:lastModifiedBy>
  <dcterms:modified xsi:type="dcterms:W3CDTF">2011-01-20T06:48:00Z</dcterms:modified>
  <cp:revision>4</cp:revision>
  <dc:subject/>
  <dc:title>教室裡的聲音   307-21卓新皓</dc:title>
</cp:coreProperties>
</file>