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動物歇後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典故與出處</w:t>
      </w: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級：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>1</w:t>
      </w:r>
      <w:r>
        <w:rPr/>
        <w:t>號</w:t>
      </w:r>
      <w:r>
        <w:rPr>
          <w:sz w:val="28"/>
          <w:szCs w:val="28"/>
        </w:rPr>
        <w:t>.18</w:t>
      </w:r>
      <w:r>
        <w:rPr/>
        <w:t>號</w:t>
      </w:r>
      <w:r>
        <w:rPr>
          <w:sz w:val="28"/>
          <w:szCs w:val="28"/>
        </w:rPr>
        <w:t>.34</w:t>
      </w:r>
      <w:r>
        <w:rPr/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王似</w:t>
      </w:r>
      <w:r>
        <w:rPr>
          <w:rFonts w:ascii="新細明體;PMingLiU" w:hAnsi="新細明體;PMingLiU" w:cs="新細明體;PMingLiU"/>
          <w:sz w:val="28"/>
          <w:szCs w:val="28"/>
        </w:rPr>
        <w:t>丞、</w:t>
      </w:r>
      <w:r>
        <w:rPr>
          <w:sz w:val="28"/>
          <w:szCs w:val="28"/>
        </w:rPr>
        <w:t>賴昕</w:t>
      </w:r>
      <w:r>
        <w:rPr>
          <w:rFonts w:ascii="新細明體;PMingLiU" w:hAnsi="新細明體;PMingLiU" w:cs="新細明體;PMingLiU"/>
          <w:sz w:val="28"/>
          <w:szCs w:val="28"/>
        </w:rPr>
        <w:t>儀、</w:t>
      </w:r>
      <w:r>
        <w:rPr>
          <w:sz w:val="28"/>
          <w:szCs w:val="28"/>
        </w:rPr>
        <w:t>廖韋強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340"/>
        <w:gridCol w:w="4824"/>
        <w:gridCol w:w="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歇後語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前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句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　　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笨鴨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不了架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</w:t>
            </w:r>
            <w:r>
              <w:rPr>
                <w:sz w:val="28"/>
                <w:szCs w:val="28"/>
              </w:rPr>
              <w:t>強人所難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八戒吃人參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不知滋味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諷刺人對事物一無所知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八戒坐飛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醜上了天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八戒豬頭人身，相貌醜怪</w:t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八戒照鏡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裡外不是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退兩難、兩面為難的寓意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八戒戴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醜人多作怪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稱本事不足的人，卻愛到處賣弄，自我炫耀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螃蟹過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手八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亂無序的樣子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哭耗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慈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容看見別人有難，假意同情，假裝慈悲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瞪著麒麟說是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識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不辨貨色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騎馬不帶鞭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能專靠拍馬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能以拍馬屁的方式去謀個一官半職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騎驢看唱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著瞧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最後的結果尚不可知，還須看事情的發展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杆上綁雞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大膽子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膽大包天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鳳凰飛上梧桐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旁人話短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鳳凰飛上梧桐樹是件不尋常的事，發生了異象，自會有人說長道短一番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廟裡的豬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經有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申喻有理由、有道理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瞎貓碰到死耗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時僥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難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八戒上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打一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不承認自己的過失，反而倒咬別人一口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包子打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去無回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沒有回收、歸還的時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太公釣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願者上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心甘情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店買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沒那市（事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無中生有的事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獅子向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酥了半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人癱軟無力，不能自持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雀生鵝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拚老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做事盡心盡力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煮熟的鴨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飛不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事情已成定局，無法避免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鼠狼給雞拜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沒安好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人不懷好意，別有居心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水狗上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窮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入水中的狗，上岸後會抖動身體，甩去身上的水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街老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人喊打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為惡之人，必遭眾人唾棄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狗咬呂洞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識好人心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不識好壞，不分好歹的意思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狗咬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嘴毛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壞人之間互相爭鬥，彼此都沒有好下場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撞籬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退兩難。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而無法前進，也無法後退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掛佛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慈悲。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人為達目的，而裝出慈悲、善良的偽象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嘴上拔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大的膽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須有很大的膽量才敢在凶猛的老虎嘴上拔毛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嘴裡拔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找死路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招惹是非觸犯強者，或到險惡之地進行活動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頭上拍蒼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大的膽子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喻膽大妄為。同「壽星吃砒霜」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2"/>
      </w:numPr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5:00Z</dcterms:created>
  <dc:creator>PC</dc:creator>
  <dc:description/>
  <cp:keywords/>
  <dc:language>en-US</dc:language>
  <cp:lastModifiedBy>PC</cp:lastModifiedBy>
  <dcterms:modified xsi:type="dcterms:W3CDTF">2009-07-15T13:55:00Z</dcterms:modified>
  <cp:revision>2</cp:revision>
  <dc:subject/>
  <dc:title>歇後語  典故與出處    </dc:title>
</cp:coreProperties>
</file>