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3657600" cy="887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7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甲班值日生工作</w:t>
                            </w:r>
                          </w:p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419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後打勾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課擦黑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前開燈；下課後，關電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飯前，抬餐盤；飯後，歸還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有使用電風扇，離開教室前，予以停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掃具擺放整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打掃教室、拖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理飯後廚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理黑板（板擦拍打、粉筆槽、日期填寫、更換值日生牌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放學，關門、燈、電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：表現良好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現普通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現不好不給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日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評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評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8.85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年甲班值日生工作</w:t>
                      </w:r>
                    </w:p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419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後打勾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項目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擦黑板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前開燈；下課後，關電燈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飯前，抬餐盤；飯後，歸還廚房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有使用電風扇，離開教室前，予以停止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掃具擺放整齊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掃教室、拖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理飯後廚餘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理黑板（板擦拍打、粉筆槽、日期填寫、更換值日生牌…）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，關門、燈、電扇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表現良好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現普通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現不好不給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值日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師評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師評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226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226320"/>
                          <a:chOff x="0" y="0"/>
                          <a:chExt cx="6095520" cy="32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2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54.05pt" coordorigin="0,0" coordsize="9599,5081">
                <v:rect id="shape_0" stroked="f" o:allowincell="f" style="position:absolute;left:0;top:0;width:9598;height:5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8:00Z</dcterms:created>
  <dc:creator>資訊組長</dc:creator>
  <dc:description/>
  <cp:keywords/>
  <dc:language>en-US</dc:language>
  <cp:lastModifiedBy>TIGER-XP</cp:lastModifiedBy>
  <cp:lastPrinted>2006-06-07T10:26:00Z</cp:lastPrinted>
  <dcterms:modified xsi:type="dcterms:W3CDTF">2007-08-29T14:24:00Z</dcterms:modified>
  <cp:revision>3</cp:revision>
  <dc:subject/>
  <dc:title>值日生工作</dc:title>
</cp:coreProperties>
</file>