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042"/>
        <w:gridCol w:w="826"/>
        <w:gridCol w:w="1728"/>
        <w:gridCol w:w="2704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漢霖兒童說唱藝術團  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員資料表</w:t>
            </w:r>
          </w:p>
        </w:tc>
      </w:tr>
      <w:tr>
        <w:trPr>
          <w:trHeight w:val="1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細鋼筆行楷;新細明體" w:hAnsi="文鼎細鋼筆行楷;新細明體" w:eastAsia="文鼎細鋼筆行楷;新細明體"/>
                <w:sz w:val="28"/>
                <w:szCs w:val="28"/>
              </w:rPr>
              <w:t>姓名：</w:t>
            </w: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 xml:space="preserve"> 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細鋼筆行楷;新細明體" w:hAnsi="文鼎細鋼筆行楷;新細明體" w:eastAsia="文鼎細鋼筆行楷;新細明體" w:cs="新細明體;PMingLiU"/>
              </w:rPr>
            </w:pPr>
            <w:r>
              <w:rPr>
                <w:rFonts w:eastAsia="文鼎細鋼筆行楷;新細明體" w:cs="文鼎細鋼筆行楷;新細明體" w:ascii="文鼎細鋼筆行楷;新細明體" w:hAnsi="文鼎細鋼筆行楷;新細明體"/>
              </w:rPr>
              <w:t xml:space="preserve">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89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 xml:space="preserve">桃園班 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94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>天母班</w:t>
            </w:r>
          </w:p>
          <w:p>
            <w:pPr>
              <w:pStyle w:val="Normal"/>
              <w:jc w:val="both"/>
              <w:rPr>
                <w:rFonts w:ascii="文鼎細鋼筆行楷;新細明體" w:hAnsi="文鼎細鋼筆行楷;新細明體" w:eastAsia="文鼎細鋼筆行楷;新細明體" w:cs="新細明體;PMingLiU"/>
              </w:rPr>
            </w:pPr>
            <w:r>
              <w:rPr>
                <w:rFonts w:eastAsia="文鼎細鋼筆行楷;新細明體" w:cs="文鼎細鋼筆行楷;新細明體" w:ascii="文鼎細鋼筆行楷;新細明體" w:hAnsi="文鼎細鋼筆行楷;新細明體"/>
              </w:rPr>
              <w:t xml:space="preserve">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90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 xml:space="preserve">中正班 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94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>期養成班</w:t>
            </w:r>
          </w:p>
          <w:p>
            <w:pPr>
              <w:pStyle w:val="Normal"/>
              <w:jc w:val="both"/>
              <w:rPr>
                <w:rFonts w:ascii="文鼎細鋼筆行楷;新細明體" w:hAnsi="文鼎細鋼筆行楷;新細明體" w:eastAsia="文鼎細鋼筆行楷;新細明體" w:cs="新細明體;PMingLiU"/>
              </w:rPr>
            </w:pPr>
            <w:r>
              <w:rPr>
                <w:rFonts w:eastAsia="文鼎細鋼筆行楷;新細明體" w:cs="文鼎細鋼筆行楷;新細明體" w:ascii="文鼎細鋼筆行楷;新細明體" w:hAnsi="文鼎細鋼筆行楷;新細明體"/>
              </w:rPr>
              <w:t xml:space="preserve">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91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 xml:space="preserve">文山班 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95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>期養成班</w:t>
            </w:r>
          </w:p>
          <w:p>
            <w:pPr>
              <w:pStyle w:val="Normal"/>
              <w:jc w:val="both"/>
              <w:rPr>
                <w:rFonts w:ascii="文鼎細鋼筆行楷;新細明體" w:hAnsi="文鼎細鋼筆行楷;新細明體" w:eastAsia="文鼎細鋼筆行楷;新細明體" w:cs="新細明體;PMingLiU"/>
              </w:rPr>
            </w:pPr>
            <w:r>
              <w:rPr>
                <w:rFonts w:eastAsia="文鼎細鋼筆行楷;新細明體" w:cs="文鼎細鋼筆行楷;新細明體" w:ascii="文鼎細鋼筆行楷;新細明體" w:hAnsi="文鼎細鋼筆行楷;新細明體"/>
              </w:rPr>
              <w:t xml:space="preserve">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92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 xml:space="preserve">大安班 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96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>期養成班</w:t>
            </w:r>
          </w:p>
          <w:p>
            <w:pPr>
              <w:pStyle w:val="Normal"/>
              <w:jc w:val="both"/>
              <w:rPr>
                <w:rFonts w:ascii="文鼎細鋼筆行楷;新細明體" w:hAnsi="文鼎細鋼筆行楷;新細明體" w:eastAsia="文鼎細鋼筆行楷;新細明體"/>
                <w:highlight w:val="yellow"/>
              </w:rPr>
            </w:pPr>
            <w:r>
              <w:rPr>
                <w:rFonts w:eastAsia="文鼎細鋼筆行楷;新細明體" w:cs="文鼎細鋼筆行楷;新細明體" w:ascii="文鼎細鋼筆行楷;新細明體" w:hAnsi="文鼎細鋼筆行楷;新細明體"/>
              </w:rPr>
              <w:t xml:space="preserve">□ </w:t>
            </w:r>
            <w:r>
              <w:rPr>
                <w:rFonts w:eastAsia="文鼎細鋼筆行楷;新細明體" w:cs="新細明體;PMingLiU" w:ascii="文鼎細鋼筆行楷;新細明體" w:hAnsi="文鼎細鋼筆行楷;新細明體"/>
              </w:rPr>
              <w:t>193</w:t>
            </w:r>
            <w:r>
              <w:rPr>
                <w:rFonts w:ascii="文鼎細鋼筆行楷;新細明體" w:hAnsi="文鼎細鋼筆行楷;新細明體" w:cs="新細明體;PMingLiU" w:eastAsia="文鼎細鋼筆行楷;新細明體"/>
              </w:rPr>
              <w:t xml:space="preserve">內湖班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鋼筆行楷;新細明體" w:hAnsi="文鼎細鋼筆行楷;新細明體" w:eastAsia="文鼎細鋼筆行楷;新細明體"/>
                <w:sz w:val="28"/>
                <w:szCs w:val="28"/>
                <w:highlight w:val="yellow"/>
              </w:rPr>
            </w:pPr>
            <w:r>
              <w:rPr>
                <w:rFonts w:ascii="文鼎細鋼筆行楷;新細明體" w:hAnsi="文鼎細鋼筆行楷;新細明體" w:eastAsia="文鼎細鋼筆行楷;新細明體"/>
                <w:sz w:val="28"/>
                <w:szCs w:val="28"/>
              </w:rPr>
              <w:t>請貼照片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鋼筆行楷;新細明體" w:hAnsi="文鼎細鋼筆行楷;新細明體" w:eastAsia="文鼎細鋼筆行楷;新細明體" w:cs="新細明體;PMingLiU"/>
                <w:sz w:val="28"/>
                <w:szCs w:val="28"/>
              </w:rPr>
            </w:pPr>
            <w:r>
              <w:rPr>
                <w:rFonts w:ascii="文鼎細鋼筆行楷;新細明體" w:hAnsi="文鼎細鋼筆行楷;新細明體" w:eastAsia="文鼎細鋼筆行楷;新細明體"/>
                <w:sz w:val="28"/>
                <w:szCs w:val="28"/>
              </w:rPr>
              <w:t>性別：</w:t>
            </w:r>
            <w:r>
              <w:rPr>
                <w:rFonts w:ascii="文鼎細鋼筆行楷;新細明體" w:hAnsi="文鼎細鋼筆行楷;新細明體" w:cs="新細明體;PMingLiU" w:eastAsia="文鼎細鋼筆行楷;新細明體"/>
                <w:sz w:val="28"/>
                <w:szCs w:val="28"/>
              </w:rPr>
              <w:t>□男　　□女</w:t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鋼筆行楷;新細明體" w:hAnsi="文鼎細鋼筆行楷;新細明體" w:eastAsia="文鼎細鋼筆行楷;新細明體" w:cs="新細明體;PMingLiU"/>
                <w:sz w:val="28"/>
                <w:szCs w:val="28"/>
              </w:rPr>
            </w:pPr>
            <w:r>
              <w:rPr>
                <w:rFonts w:eastAsia="文鼎細鋼筆行楷;新細明體" w:cs="新細明體;PMingLiU" w:ascii="文鼎細鋼筆行楷;新細明體" w:hAnsi="文鼎細鋼筆行楷;新細明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鋼筆行楷;新細明體" w:hAnsi="文鼎細鋼筆行楷;新細明體" w:eastAsia="文鼎細鋼筆行楷;新細明體" w:cs="新細明體;PMingLiU"/>
                <w:sz w:val="28"/>
                <w:szCs w:val="28"/>
              </w:rPr>
            </w:pPr>
            <w:r>
              <w:rPr>
                <w:rFonts w:eastAsia="文鼎細鋼筆行楷;新細明體" w:cs="新細明體;PMingLiU" w:ascii="文鼎細鋼筆行楷;新細明體" w:hAnsi="文鼎細鋼筆行楷;新細明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飲食習慣：□葷　□素　</w:t>
            </w:r>
          </w:p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特別習慣：＿＿＿＿＿＿＿＿＿＿＿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是否參加該期成果發表：</w:t>
            </w:r>
          </w:p>
          <w:p>
            <w:pPr>
              <w:pStyle w:val="Normal"/>
              <w:rPr>
                <w:rFonts w:ascii="文鼎細鋼筆行楷;新細明體" w:hAnsi="文鼎細鋼筆行楷;新細明體" w:eastAsia="文鼎細鋼筆行楷;新細明體" w:cs="新細明體;PMingLiU"/>
              </w:rPr>
            </w:pPr>
            <w:r>
              <w:rPr>
                <w:rFonts w:eastAsia="文鼎粗鋼筆行楷;新細明體" w:cs="文鼎粗鋼筆行楷;新細明體" w:ascii="文鼎粗鋼筆行楷;新細明體" w:hAnsi="文鼎粗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是　□否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鋼筆行楷;新細明體" w:hAnsi="文鼎細鋼筆行楷;新細明體" w:eastAsia="文鼎細鋼筆行楷;新細明體" w:cs="新細明體;PMingLiU"/>
                <w:sz w:val="20"/>
                <w:szCs w:val="20"/>
              </w:rPr>
            </w:pPr>
            <w:r>
              <w:rPr>
                <w:rFonts w:eastAsia="文鼎細鋼筆行楷;新細明體" w:cs="新細明體;PMingLiU" w:ascii="文鼎細鋼筆行楷;新細明體" w:hAnsi="文鼎細鋼筆行楷;新細明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0"/>
                <w:szCs w:val="20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身分證字號</w:t>
            </w:r>
            <w:r>
              <w:rPr>
                <w:rFonts w:eastAsia="文鼎粗鋼筆行楷;新細明體" w:cs="細明體;MingLiU" w:ascii="文鼎粗鋼筆行楷;新細明體" w:hAnsi="文鼎粗鋼筆行楷;新細明體"/>
                <w:sz w:val="28"/>
                <w:szCs w:val="28"/>
              </w:rPr>
              <w:t xml:space="preserve">:                           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0"/>
                <w:szCs w:val="20"/>
              </w:rPr>
              <w:t>（保險使用）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生日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通訊地址：</w:t>
            </w: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住家電話：                                  傳真：          </w:t>
            </w:r>
          </w:p>
        </w:tc>
      </w:tr>
      <w:tr>
        <w:trPr>
          <w:trHeight w:val="45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E-mail</w:t>
            </w: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  <w:u w:val="single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就讀學校：</w:t>
            </w:r>
            <w:r>
              <w:rPr>
                <w:rFonts w:eastAsia="文鼎粗鋼筆行楷;新細明體" w:cs="細明體;MingLiU" w:ascii="文鼎粗鋼筆行楷;新細明體" w:hAnsi="文鼎粗鋼筆行楷;新細明體"/>
                <w:sz w:val="28"/>
                <w:szCs w:val="28"/>
                <w:u w:val="single"/>
              </w:rPr>
              <w:t>__________________</w:t>
            </w:r>
            <w:r>
              <w:rPr>
                <w:rFonts w:eastAsia="文鼎細鋼筆行楷;新細明體" w:cs="新細明體;PMingLiU" w:ascii="文鼎細鋼筆行楷;新細明體" w:hAnsi="文鼎細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國小   </w:t>
            </w:r>
            <w:r>
              <w:rPr>
                <w:rFonts w:ascii="文鼎粗鋼筆行楷;新細明體" w:hAnsi="文鼎粗鋼筆行楷;新細明體" w:cs="新細明體;PMingLiU" w:eastAsia="文鼎粗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國中</w:t>
            </w:r>
            <w:r>
              <w:rPr>
                <w:rFonts w:eastAsia="文鼎粗鋼筆行楷;新細明體" w:cs="細明體;MingLiU" w:ascii="文鼎粗鋼筆行楷;新細明體" w:hAnsi="文鼎粗鋼筆行楷;新細明體"/>
                <w:sz w:val="28"/>
                <w:szCs w:val="28"/>
              </w:rPr>
              <w:t>___________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年級  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  <w:u w:val="single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擅長語言：</w:t>
            </w:r>
            <w:r>
              <w:rPr>
                <w:rFonts w:ascii="文鼎細鋼筆行楷;新細明體" w:hAnsi="文鼎細鋼筆行楷;新細明體" w:cs="新細明體;PMingLiU" w:eastAsia="文鼎細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國語  </w:t>
            </w:r>
            <w:r>
              <w:rPr>
                <w:rFonts w:ascii="文鼎粗鋼筆行楷;新細明體" w:hAnsi="文鼎粗鋼筆行楷;新細明體" w:cs="新細明體;PMingLiU" w:eastAsia="文鼎粗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台語  </w:t>
            </w:r>
            <w:r>
              <w:rPr>
                <w:rFonts w:ascii="文鼎粗鋼筆行楷;新細明體" w:hAnsi="文鼎粗鋼筆行楷;新細明體" w:cs="新細明體;PMingLiU" w:eastAsia="文鼎粗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客語  </w:t>
            </w:r>
            <w:r>
              <w:rPr>
                <w:rFonts w:ascii="文鼎細鋼筆行楷;新細明體" w:hAnsi="文鼎細鋼筆行楷;新細明體" w:cs="新細明體;PMingLiU" w:eastAsia="文鼎細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英文  </w:t>
            </w:r>
            <w:r>
              <w:rPr>
                <w:rFonts w:ascii="文鼎粗鋼筆行楷;新細明體" w:hAnsi="文鼎粗鋼筆行楷;新細明體" w:cs="新細明體;PMingLiU" w:eastAsia="文鼎粗鋼筆行楷;新細明體"/>
                <w:sz w:val="28"/>
                <w:szCs w:val="28"/>
              </w:rPr>
              <w:t>□</w:t>
            </w: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其它</w:t>
            </w:r>
            <w:r>
              <w:rPr>
                <w:rFonts w:eastAsia="文鼎粗鋼筆行楷;新細明體" w:cs="細明體;MingLiU" w:ascii="文鼎粗鋼筆行楷;新細明體" w:hAnsi="文鼎粗鋼筆行楷;新細明體"/>
                <w:sz w:val="28"/>
                <w:szCs w:val="28"/>
                <w:u w:val="single"/>
              </w:rPr>
              <w:t>________________________</w:t>
            </w:r>
          </w:p>
        </w:tc>
      </w:tr>
      <w:tr>
        <w:trPr>
          <w:trHeight w:val="2227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家長姓名（父）： 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E-mail</w:t>
            </w: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服務機關</w:t>
            </w: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機關電話</w:t>
            </w: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: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 xml:space="preserve">家長姓名（母）： </w:t>
            </w:r>
          </w:p>
          <w:p>
            <w:pPr>
              <w:pStyle w:val="Normal"/>
              <w:spacing w:lineRule="exact" w:line="440"/>
              <w:rPr>
                <w:rFonts w:eastAsia="文鼎粗鋼筆行楷;新細明體" w:cs="細明體;MingLiU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40"/>
              <w:rPr>
                <w:rFonts w:eastAsia="文鼎粗鋼筆行楷;新細明體" w:cs="細明體;MingLiU"/>
                <w:sz w:val="28"/>
                <w:szCs w:val="28"/>
              </w:rPr>
            </w:pP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E-mail</w:t>
            </w: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服務機關</w:t>
            </w: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  <w:t>機關電話</w:t>
            </w: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  <w:t>:</w:t>
            </w:r>
          </w:p>
        </w:tc>
      </w:tr>
      <w:tr>
        <w:trPr>
          <w:trHeight w:val="3771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ascii="文鼎粗鋼筆行楷;新細明體" w:hAnsi="文鼎粗鋼筆行楷;新細明體" w:cs="細明體;MingLiU" w:eastAsia="文鼎粗鋼筆行楷;新細明體"/>
                <w:sz w:val="28"/>
                <w:szCs w:val="28"/>
              </w:rPr>
              <w:t>演出經歷、自傳（性向、興趣、專長等…）：</w:t>
            </w:r>
          </w:p>
          <w:p>
            <w:pPr>
              <w:pStyle w:val="Normal"/>
              <w:rPr>
                <w:rFonts w:ascii="文鼎粗鋼筆行楷;新細明體" w:hAnsi="文鼎粗鋼筆行楷;新細明體" w:eastAsia="文鼎粗鋼筆行楷;新細明體"/>
                <w:sz w:val="28"/>
                <w:szCs w:val="28"/>
              </w:rPr>
            </w:pPr>
            <w:r>
              <w:rPr>
                <w:rFonts w:eastAsia="文鼎粗鋼筆行楷;新細明體" w:ascii="文鼎粗鋼筆行楷;新細明體" w:hAnsi="文鼎粗鋼筆行楷;新細明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鋼筆行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鋼筆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細鋼筆行楷;新細明體" w:hAnsi="文鼎細鋼筆行楷;新細明體" w:eastAsia="文鼎細鋼筆行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1:00Z</dcterms:created>
  <dc:creator>貞誼</dc:creator>
  <dc:description/>
  <cp:keywords/>
  <dc:language>en-US</dc:language>
  <cp:lastModifiedBy>user</cp:lastModifiedBy>
  <cp:lastPrinted>2012-09-19T14:49:00Z</cp:lastPrinted>
  <dcterms:modified xsi:type="dcterms:W3CDTF">2013-01-17T01:41:00Z</dcterms:modified>
  <cp:revision>2</cp:revision>
  <dc:subject/>
  <dc:title>報名表 （請務必詳細填寫）</dc:title>
</cp:coreProperties>
</file>