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0"/>
          <w:szCs w:val="5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76200</wp:posOffset>
            </wp:positionV>
            <wp:extent cx="1749425" cy="2299970"/>
            <wp:effectExtent l="0" t="0" r="0" b="0"/>
            <wp:wrapTight wrapText="bothSides">
              <wp:wrapPolygon edited="0">
                <wp:start x="-969" y="-726"/>
                <wp:lineTo x="-969" y="22230"/>
                <wp:lineTo x="22570" y="22230"/>
                <wp:lineTo x="22570" y="-726"/>
                <wp:lineTo x="-969" y="-7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299970"/>
                    </a:xfrm>
                    <a:prstGeom prst="rect">
                      <a:avLst/>
                    </a:prstGeom>
                    <a:ln w="254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0"/>
          <w:szCs w:val="50"/>
          <w:u w:val="single"/>
        </w:rPr>
        <w:t xml:space="preserve">有了夜光天使後的我 </w:t>
      </w:r>
    </w:p>
    <w:p>
      <w:pPr>
        <w:pStyle w:val="Normal"/>
        <w:rPr/>
      </w:pPr>
      <w:r>
        <w:rPr>
          <w:rFonts w:eastAsia="標楷體" w:cs="標楷體" w:ascii="標楷體" w:hAnsi="標楷體"/>
          <w:sz w:val="50"/>
          <w:szCs w:val="5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六年甲班  辜鷰惠              </w:t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我叫辜鷰惠，就讀於中正國小六年甲班，目前擔任中正國小壘球隊的隊長。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因為參加壘球隊，下課後常常留下來加強訓練體能及壘球的基本訓練，有時後快比賽前還要花費更多的時間來練習，雖然課業上的進度並沒有退步，但卻讓自己要利用更多的時間在加強在課業上，壓力真的好大喔！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自從上學期學校開始舉辦了夜光天使的方案後，我不在害怕練球放學回家後，沒有人能教我我不懂的課業，練球時也不會再三心二意擔心自己的功課退步了，因為課堂上不懂的地方做上記號後，我可以利用夜光天使的時間裡問老師，真的好感謝夜光天使的謝主任、鄭主任、姚老師、洪教練、劉老師和慧敏老師，謝謝您們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練完球後，秀錦阿姨提供的飯菜正好上場，光想都流口水喽。因為有那麼豐盛的晚餐讓我們能補充體力。謝謝您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秀錦阿姨。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因為夜光天使，讓我在課業上進步不少，也能讓我在最愛的壘球上學習的更多更好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謝謝您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周校長，給予我們這麼好的夜光天使，謝謝您們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所有替我們著想的老師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謝謝您們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2:00Z</dcterms:created>
  <dc:creator>liu</dc:creator>
  <dc:description/>
  <cp:keywords/>
  <dc:language>en-US</dc:language>
  <cp:lastModifiedBy>NBA</cp:lastModifiedBy>
  <dcterms:modified xsi:type="dcterms:W3CDTF">2009-09-16T06:32:00Z</dcterms:modified>
  <cp:revision>2</cp:revision>
  <dc:subject/>
  <dc:title>有了夜光天使後的我      六年甲班  辜鷰惠</dc:title>
</cp:coreProperties>
</file>