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台北市松山區西松國民小學   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學年度第二學期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z w:val="28"/>
        </w:rPr>
        <w:t>一年一班班級經營計畫  級任教師︰林淑芬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班級經營目標和理念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愉快和諧的班級氣氛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重視個別差異，落實因材施教，啟發兒童潛能，培養獨立思考，使學生能快樂的成長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引導學生遵守班級常規，培養良好生活習慣，能尊重他人，建立良好的人際關係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養兒童主動學習，熱心服務，積極向上的生活態度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鼓勵學生閱讀，增廣見聞，開拓心靈視野。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多給予鼓勵，培養其自信心和上進心，增強挫折忍受力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加強親師溝通，維持密切的溝通聯繫，拉近彼此的距離。</w:t>
      </w:r>
    </w:p>
    <w:p>
      <w:pPr>
        <w:pStyle w:val="Normal"/>
        <w:widowControl/>
        <w:tabs>
          <w:tab w:val="clear" w:pos="480"/>
          <w:tab w:val="left" w:pos="1005" w:leader="none"/>
        </w:tabs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常規︰</w:t>
      </w:r>
    </w:p>
    <w:p>
      <w:pPr>
        <w:pStyle w:val="Normal"/>
        <w:widowControl/>
        <w:tabs>
          <w:tab w:val="clear" w:pos="480"/>
          <w:tab w:val="left" w:pos="1485" w:leader="none"/>
        </w:tabs>
        <w:spacing w:lineRule="exact" w:line="400" w:before="180" w:after="180"/>
        <w:ind w:left="360" w:right="75" w:hanging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遵守上下學時間。上學﹕上午七點四十分至八點﹔放學﹕星期一、三、四、五為中午十二點，星期二為下午三點五十五分。</w:t>
      </w:r>
    </w:p>
    <w:p>
      <w:pPr>
        <w:pStyle w:val="Normal"/>
        <w:widowControl/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如期完成作業與工作。</w:t>
      </w:r>
    </w:p>
    <w:p>
      <w:pPr>
        <w:pStyle w:val="Normal"/>
        <w:widowControl/>
        <w:spacing w:lineRule="exact" w:line="400" w:before="180" w:after="180"/>
        <w:ind w:left="45" w:right="75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上課鐘聲響能迅速回教室，不在外面逗留，離開教室要告知老師。</w:t>
      </w:r>
    </w:p>
    <w:p>
      <w:pPr>
        <w:pStyle w:val="Normal"/>
        <w:widowControl/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不喧嘩，上課專心聽講，並尊重他人。</w:t>
      </w:r>
    </w:p>
    <w:p>
      <w:pPr>
        <w:pStyle w:val="Normal"/>
        <w:widowControl/>
        <w:spacing w:lineRule="exact" w:line="400" w:before="180" w:after="180"/>
        <w:ind w:left="360" w:right="75"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睡前主動整理好書包，準備好文具用品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生活中會主動說「請」「謝謝」「對不起」。</w:t>
      </w:r>
    </w:p>
    <w:p>
      <w:pPr>
        <w:pStyle w:val="Normal"/>
        <w:widowControl/>
        <w:spacing w:lineRule="exact" w:line="400" w:before="180" w:after="180"/>
        <w:ind w:left="360" w:right="74" w:hanging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養成衛生的習慣﹕飯前洗手，保持教室整潔，運動後洗手及喝水，生病到校時請戴口罩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注意遊戲安全，勿在走廊、樓梯、教室或公共場所奔跑、喧嘩或追逐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愛惜文具用品不浪費。</w:t>
      </w:r>
    </w:p>
    <w:p>
      <w:pPr>
        <w:pStyle w:val="Normal"/>
        <w:widowControl/>
        <w:tabs>
          <w:tab w:val="clear" w:pos="480"/>
          <w:tab w:val="left" w:pos="1005" w:leader="none"/>
        </w:tabs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各項作業及聯絡事項，能給予家長簽名或轉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策略：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學習單及多元的評量方式來了解孩子的學習成效。表現好的，給予獎勵；不理想的，則探究其原因，視情況多予督導或進行補救教學。對於學習能力較差的孩子，則為其另訂學習目標或調整教學策略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每日利用聯絡簿與家長做密切的聯繫與溝通，蓋獎勵章來獎勵孩子的各項優良表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累積一定數量的獎勵章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和甲上</w:t>
      </w:r>
      <w:r>
        <w:rPr>
          <w:rFonts w:ascii="標楷體" w:hAnsi="標楷體" w:cs="標楷體" w:eastAsia="標楷體"/>
          <w:color w:val="000000"/>
        </w:rPr>
        <w:t>可兌換動物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經常提供孩子分享與觀摩他人作品的機會以提升學習興趣與成就感。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ascii="標楷體" w:hAnsi="標楷體" w:cs="標楷體" w:eastAsia="標楷體"/>
          <w:color w:val="000000"/>
        </w:rPr>
        <w:t>批改孩子作業時，依據個別差異給予適當的肯定或訂正要求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以身作則，用尊重孩子的言語及態度與孩子溝通，潛移默化其尊重他人的態度與習慣。</w:t>
      </w:r>
      <w:r>
        <w:rPr>
          <w:rFonts w:eastAsia="標楷體" w:cs="標楷體" w:ascii="標楷體" w:hAnsi="標楷體"/>
          <w:color w:val="000000"/>
        </w:rPr>
        <w:br/>
        <w:t>6.</w:t>
      </w:r>
      <w:r>
        <w:rPr>
          <w:rFonts w:ascii="標楷體" w:hAnsi="標楷體" w:cs="標楷體" w:eastAsia="標楷體"/>
          <w:color w:val="000000"/>
        </w:rPr>
        <w:t>根據各科內容設計各種討論發表的學習活動，以訓練孩子的聆聽及表達能力。</w:t>
      </w:r>
      <w:r>
        <w:rPr>
          <w:rFonts w:eastAsia="標楷體" w:cs="標楷體" w:ascii="標楷體" w:hAnsi="標楷體"/>
          <w:color w:val="000000"/>
        </w:rPr>
        <w:br/>
        <w:t>7.</w:t>
      </w:r>
      <w:r>
        <w:rPr>
          <w:rFonts w:ascii="標楷體" w:hAnsi="標楷體" w:cs="標楷體" w:eastAsia="標楷體"/>
          <w:color w:val="000000"/>
        </w:rPr>
        <w:t>配合各科教學內容指導孩子收集相關資料，以養成孩子注意並樂於吸收各類資訊的習慣。</w:t>
      </w:r>
      <w:r>
        <w:rPr>
          <w:rFonts w:eastAsia="標楷體" w:cs="標楷體" w:ascii="標楷體" w:hAnsi="標楷體"/>
          <w:color w:val="000000"/>
        </w:rPr>
        <w:br/>
        <w:t>8.</w:t>
      </w:r>
      <w:r>
        <w:rPr>
          <w:rFonts w:ascii="標楷體" w:hAnsi="標楷體" w:cs="標楷體" w:eastAsia="標楷體"/>
          <w:color w:val="000000"/>
        </w:rPr>
        <w:t>與各科任課老師保持密切聯繫，以了解孩子各方面的學習情形，並與科任老師做充分的配合使教、學更順利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經常跟孩子互相分享生活經驗與心得以拉近彼此的距離，並藉此建立孩子正確的價值觀與處事態度。</w:t>
      </w:r>
      <w:r>
        <w:rPr>
          <w:rFonts w:eastAsia="標楷體" w:cs="標楷體" w:ascii="標楷體" w:hAnsi="標楷體"/>
          <w:color w:val="000000"/>
        </w:rPr>
        <w:br/>
        <w:t>10.</w:t>
      </w:r>
      <w:r>
        <w:rPr>
          <w:rFonts w:ascii="標楷體" w:hAnsi="標楷體" w:cs="標楷體" w:eastAsia="標楷體"/>
          <w:color w:val="000000"/>
        </w:rPr>
        <w:t>發現孩子身、心上有必須注意的情況時，儘快與家長聯繫，並共同研究如何協助孩子成長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親師溝通：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傾聽孩子述說在校學習狀況，了解孩子處理人際關係的想法與方式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家長如果對班級偶發事件或教學上有不同意見時，請即時和教師聯絡與溝通，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以避免產生孩子傳話失真的誤會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協助指導、督促孩子：認真完成作業、即時訂正課業錯誤、複習各科學習重點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、建立良好人際關係及學習態度、以及遵守團體紀律的規範等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鼓勵孩子多閱讀優良書刊、參加藝文活動，多吸收課外知識，增廣見聞，增長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智慧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「多一事，長一智」多給孩子學習機會，孩子能做的事，讓他自己動手，不要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替他打點一切，養成依賴性。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培養孩子的責任感，瞭解「飯要自己吃才會吃得飽，書要自己讀才會記得牢。」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自動自發，努力學習，不要人家催促，要做好自己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7.</w:t>
      </w:r>
      <w:r>
        <w:rPr>
          <w:rFonts w:ascii="標楷體" w:hAnsi="標楷體" w:eastAsia="標楷體"/>
          <w:szCs w:val="24"/>
        </w:rPr>
        <w:t>節約能源的觀念，希望家長和學校配合，落實在生活中，平時在家也能做好垃圾分類，以便資源回收再利用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親師溝通—愛、無礙，讓我們以一樣愛孩子的心，建立良好的親師生溝通。您給予的支持與肯定是老師努力的動力！林老師專線</w:t>
      </w:r>
      <w:r>
        <w:rPr>
          <w:rFonts w:eastAsia="標楷體" w:cs="標楷體" w:ascii="標楷體" w:hAnsi="標楷體"/>
        </w:rPr>
        <w:t>0922011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4:00Z</dcterms:created>
  <dc:creator>資訊組</dc:creator>
  <dc:description/>
  <dc:language>en-US</dc:language>
  <cp:lastModifiedBy>lsf2</cp:lastModifiedBy>
  <dcterms:modified xsi:type="dcterms:W3CDTF">2012-02-10T07:04:00Z</dcterms:modified>
  <cp:revision>2</cp:revision>
  <dc:subject/>
  <dc:title>台北市松山區西松國民小學   九十六學年度第一學期</dc:title>
</cp:coreProperties>
</file>