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5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上學期一年級重要行事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0.9.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.9.2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發四聯單繳本學期學雜費（含星期二營養午餐費）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0.9.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二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震防災演練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0.9.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三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尿液篩檢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0.9.2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五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卡介苗驗疤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0.9.2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三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蟯蟲檢查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0.9.2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四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體表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尺賽跑學年初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每班男女各兩名）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0.10.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一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慶日放假一天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0.10.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四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MMR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疫苗接種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0.10.3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一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心臟病篩檢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0.11.8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注音符號和數學評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0.11.12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體育表演會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0.11.14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補假一天（體育表演會）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00.11.18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～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00.11.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流感疫苗接種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00.11.2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健康檢查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0.12.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四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TDAP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IPV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疫苗接種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.1.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.1.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期末評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.1.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五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課後照顧班課程結束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.1.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二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休業式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 述 日 期 如 有 異 動，以 「聯 絡 簿」 上 的 通 知 為 準。</w:t>
            </w:r>
          </w:p>
        </w:tc>
      </w:tr>
    </w:tbl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5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上學期一年級重要行事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0.9.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.9.2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發四聯單繳本學期學雜費（含星期二營養午餐費）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0.9.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二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震防災演練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0.9.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三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尿液篩檢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0.9.2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五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卡介苗驗疤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0.9.2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三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蟯蟲檢查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0.9.2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四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體表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尺賽跑學年初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每班男女各兩名）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0.10.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一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慶日放假一天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0.10.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四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MMR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疫苗接種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0.10.3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一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心臟病篩檢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0.11.8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注音符號和數學評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0.11.12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體育表演會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0.11.14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補假一天（體育表演會）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00.11.18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～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00.11.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流感疫苗接種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00.11.2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健康檢查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0.12.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四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TDAP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IPV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疫苗接種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.1.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.1.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期末評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.1.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五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課後照顧班課程結束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.1.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二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休業式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 述 日 期 如 有 異 動，以 「聯 絡 簿」 上 的 通 知 為 準。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7:59:00Z</dcterms:created>
  <dc:creator>WSES</dc:creator>
  <dc:description/>
  <cp:keywords/>
  <dc:language>en-US</dc:language>
  <cp:lastModifiedBy>lsf2</cp:lastModifiedBy>
  <cp:lastPrinted>2004-02-10T12:37:00Z</cp:lastPrinted>
  <dcterms:modified xsi:type="dcterms:W3CDTF">2011-09-16T07:59:00Z</dcterms:modified>
  <cp:revision>2</cp:revision>
  <dc:subject/>
  <dc:title>台北市懷生國小九十二學年度第二學期一、二年級課程計畫總表</dc:title>
</cp:coreProperties>
</file>