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上學期學校日ㄧ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導師報告重點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年級小朋友不必參加升旗典禮，但為了安全，還是要學疏散掩護。下周一</w:t>
      </w:r>
      <w:r>
        <w:rPr>
          <w:rFonts w:eastAsia="標楷體" w:cs="標楷體" w:ascii="標楷體" w:hAnsi="標楷體"/>
          <w:bCs/>
          <w:sz w:val="28"/>
          <w:szCs w:val="28"/>
        </w:rPr>
        <w:t>8:00</w:t>
      </w:r>
      <w:r>
        <w:rPr>
          <w:rFonts w:ascii="標楷體" w:hAnsi="標楷體" w:cs="標楷體" w:eastAsia="標楷體"/>
          <w:bCs/>
          <w:sz w:val="28"/>
          <w:szCs w:val="28"/>
        </w:rPr>
        <w:t>有防災演練，切勿遲到（聯絡簿內頁已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家庭防災卡</w:t>
      </w:r>
      <w:r>
        <w:rPr>
          <w:rFonts w:ascii="標楷體" w:hAnsi="標楷體" w:cs="標楷體" w:eastAsia="標楷體"/>
          <w:bCs/>
          <w:sz w:val="28"/>
          <w:szCs w:val="28"/>
        </w:rPr>
        <w:t>感謝各位家長配合填寫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每週四早自習是全校的晨讀時光，孩子可帶自己想讀的書到校閱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音符號的學習，必須透過反覆的拼讀，才能漸漸領會拼音技巧，請家長確實要求孩子依老師的教學進度大聲練習拼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科作業若有錯誤，請務必指導孩子確實訂正，才能達到良好的學習效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聯絡簿上若有註明各科作業或通知單回條請家長簽名時，敬請家長務必配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/16</w:t>
      </w:r>
      <w:r>
        <w:rPr>
          <w:rFonts w:ascii="標楷體" w:hAnsi="標楷體" w:cs="標楷體" w:eastAsia="標楷體"/>
          <w:bCs/>
          <w:sz w:val="28"/>
          <w:szCs w:val="28"/>
        </w:rPr>
        <w:t>學校將舉辦體育表演會，本學年的競賽項目為滾大球。本學年將統一製作學年服於表演會時穿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1/12 </w:t>
      </w:r>
      <w:r>
        <w:rPr>
          <w:rFonts w:ascii="標楷體" w:hAnsi="標楷體" w:cs="標楷體" w:eastAsia="標楷體"/>
          <w:bCs/>
          <w:sz w:val="28"/>
          <w:szCs w:val="28"/>
        </w:rPr>
        <w:t>將有注音符號評量及數學科期中複習評量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/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/10 </w:t>
      </w:r>
      <w:r>
        <w:rPr>
          <w:rFonts w:ascii="標楷體" w:hAnsi="標楷體" w:cs="標楷體" w:eastAsia="標楷體"/>
          <w:bCs/>
          <w:sz w:val="28"/>
          <w:szCs w:val="28"/>
        </w:rPr>
        <w:t>為期末評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日，評量科目為國語、數學、英語、生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家長協助指導孩子練習打掃工作，例如掃地、拖地、擦窗戶、擦桌子、擰乾抹布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等，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週起，孩子們將負責自己教室的整潔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利用體育課進行體適能測驗，項目為坐姿體前彎、仰臥起坐及立定跳遠，請家長協助指導孩子平日多練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陸續安排讓每位孩子都有機會為班級服務，例如擔任路隊長、小幫手、班長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等，希望藉此提升他們的處事技巧及領導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愛我西松徵稿，敬請家長配合指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成立班親會，公推家長主席，公開推選家長代表兩名，名單確定後請根據開會通知列席開會。（正：  千尋爸爸             ）、（副：    以諾媽媽      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週二晨光大愛媽媽靜思語教學</w:t>
      </w:r>
      <w:r>
        <w:rPr>
          <w:rFonts w:eastAsia="標楷體" w:cs="標楷體" w:ascii="標楷體" w:hAnsi="標楷體"/>
          <w:bCs/>
          <w:sz w:val="28"/>
          <w:szCs w:val="28"/>
        </w:rPr>
        <w:t>10/01,10/29,12/03,12/3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週二愛心爸爸媽媽陪伴，如附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徵詢家長委員二名，參加家長會議（一學期約兩次）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週二愛心家長</w:t>
      </w:r>
      <w:r>
        <w:rPr/>
        <w:t>7</w:t>
      </w:r>
      <w:r>
        <w:rPr/>
        <w:t>：</w:t>
      </w:r>
      <w:r>
        <w:rPr/>
        <w:t>50~8</w:t>
      </w:r>
      <w:r>
        <w:rPr/>
        <w:t>：</w:t>
      </w:r>
      <w:r>
        <w:rPr/>
        <w:t>4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5"/>
        <w:gridCol w:w="930"/>
        <w:gridCol w:w="930"/>
        <w:gridCol w:w="805"/>
        <w:gridCol w:w="930"/>
        <w:gridCol w:w="930"/>
        <w:gridCol w:w="930"/>
        <w:gridCol w:w="930"/>
        <w:gridCol w:w="916"/>
        <w:gridCol w:w="9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.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千尋爸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錞媽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琦恩媽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品妍媽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洋媽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閔頡媽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岳衡媽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恆宇媽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諾媽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又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爸爸</w:t>
            </w:r>
          </w:p>
        </w:tc>
      </w:tr>
      <w:tr>
        <w:trPr/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為學校全體孩子付出的志工家長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謝您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故事爸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惠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故事媽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立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輔志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彥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7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人際相處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常把「請」、「謝謝」、「對不起」、「沒關係」掛在嘴邊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小朋友間的摩擦，大都能因而「大事化小，小事化無」，班級氣氛會更加合諧融洽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8:00Z</dcterms:created>
  <dc:creator>minyu</dc:creator>
  <dc:description/>
  <cp:keywords/>
  <dc:language>en-US</dc:language>
  <cp:lastModifiedBy>lsf2</cp:lastModifiedBy>
  <dcterms:modified xsi:type="dcterms:W3CDTF">2013-09-07T04:33:00Z</dcterms:modified>
  <cp:revision>9</cp:revision>
  <dc:subject/>
  <dc:title>99學年度下學期學校日</dc:title>
</cp:coreProperties>
</file>