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36"/>
        <w:gridCol w:w="1800"/>
        <w:gridCol w:w="2340"/>
      </w:tblGrid>
      <w:tr>
        <w:trPr>
          <w:trHeight w:val="106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　　臺北市內湖區明湖國民小學用印申請表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文件字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印份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印類別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印信  □校長職章  □校長簽字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校戳  □鋼印  □校長簽名  □校長英文簽名</w:t>
            </w:r>
          </w:p>
        </w:tc>
      </w:tr>
      <w:tr>
        <w:trPr>
          <w:trHeight w:val="31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印事由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  層決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 ：           單位主管：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辦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申請書僅限於公文以外之各種書類表報申請用印時使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申請時應將表列各欄詳予填明呈經各級主管核章決行、陳核後始准用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於申請文件用印完畢後由監印人員存查。</w:t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04:00Z</dcterms:created>
  <dc:creator>林金生</dc:creator>
  <dc:description/>
  <cp:keywords/>
  <dc:language>en-US</dc:language>
  <cp:lastModifiedBy>nickl</cp:lastModifiedBy>
  <cp:lastPrinted>2013-04-11T15:22:00Z</cp:lastPrinted>
  <dcterms:modified xsi:type="dcterms:W3CDTF">2013-04-11T07:22:00Z</dcterms:modified>
  <cp:revision>230</cp:revision>
  <dc:subject/>
  <dc:title>附件二十九：章戳</dc:title>
</cp:coreProperties>
</file>